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 xml:space="preserve">MINISTERO ISTRUZIONE UNIVERSITA’ RICERCA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14 settembr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 12 /C34</w:t>
      </w:r>
    </w:p>
    <w:p>
      <w:pPr>
        <w:pStyle w:val="Normal"/>
        <w:ind w:left="5103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igg. Dirigenti Scolastici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>delle scuole secondarie di 1° e 2° grado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>statali e non statali   di Verona e provincia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Ai Proff. Referenti di Ed. Ambientale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3540" w:firstLine="708"/>
        <w:jc w:val="right"/>
        <w:rPr/>
      </w:pPr>
      <w:r>
        <w:rPr>
          <w:szCs w:val="24"/>
        </w:rPr>
        <w:t>E p.c</w:t>
      </w:r>
      <w:r>
        <w:rPr>
          <w:b w:val="false"/>
          <w:szCs w:val="24"/>
        </w:rPr>
        <w:t xml:space="preserve">    all’Amministrazione Provinciale di Verona </w:t>
      </w:r>
    </w:p>
    <w:p>
      <w:pPr>
        <w:pStyle w:val="Heading"/>
        <w:ind w:left="4248" w:firstLine="708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all’Azienda Trasporti di Verona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</w:t>
      </w:r>
      <w:r>
        <w:rPr>
          <w:b w:val="false"/>
          <w:szCs w:val="24"/>
        </w:rPr>
        <w:t xml:space="preserve">al  C.T.G di Verona  </w:t>
      </w:r>
    </w:p>
    <w:p>
      <w:pPr>
        <w:pStyle w:val="Heading"/>
        <w:ind w:left="495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all’Azienda Trasporti Funicolari Malcesine</w:t>
      </w:r>
    </w:p>
    <w:p>
      <w:pPr>
        <w:pStyle w:val="Heading"/>
        <w:ind w:left="4956" w:hanging="0"/>
        <w:jc w:val="right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all’Assoc. Guide Alpine Malcesine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all’Azienda Regionale Veneto Agricoltura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al Parco – Giardino  “Sigurtà”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 xml:space="preserve">all’Azienda Parco Natura Viva           </w:t>
      </w:r>
    </w:p>
    <w:p>
      <w:pPr>
        <w:pStyle w:val="Heading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all’Azienda Promountain Snc – Boscopark</w:t>
      </w:r>
      <w:r>
        <w:rPr>
          <w:b w:val="false"/>
        </w:rPr>
        <w:t xml:space="preserve">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alla Società Gardaland S.r.l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ll’Azienda Specchiasol Malga Albarè 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nvocazione Docenti Referenti per Iniziative di Ed. Ambientale</w:t>
      </w:r>
      <w:r>
        <w:rPr>
          <w:rFonts w:cs="Times New Roman" w:ascii="Times New Roman" w:hAnsi="Times New Roman"/>
          <w:b/>
          <w:bCs/>
          <w:i/>
          <w:iCs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PROGETTO  SPORT NATURA AMBIENTE 2009/10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Martedì  29  settembre 2009  dalle ore 16.00  alle ore 18.00</w:t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</w:t>
      </w:r>
      <w:r>
        <w:rPr>
          <w:rFonts w:cs="Times New Roman" w:ascii="Times New Roman" w:hAnsi="Times New Roman"/>
          <w:bCs/>
        </w:rPr>
        <w:t xml:space="preserve">L’U.S.P. , Ufficio Educazione Fisica e Sportiva di Verona, in collaborazione con le Associazioni e le Aziende del settore,   </w:t>
      </w:r>
      <w:r>
        <w:rPr>
          <w:rFonts w:cs="Times New Roman" w:ascii="Times New Roman" w:hAnsi="Times New Roman"/>
        </w:rPr>
        <w:t xml:space="preserve">per le scuole di ogni ordine e grado del territorio provinciale, propone  </w:t>
      </w:r>
      <w:r>
        <w:rPr>
          <w:rFonts w:cs="Times New Roman" w:ascii="Times New Roman" w:hAnsi="Times New Roman"/>
          <w:bCs/>
        </w:rPr>
        <w:t xml:space="preserve">un panorama di iniziative per la promozione delle attività in ambiente naturale.  </w:t>
      </w:r>
      <w:r>
        <w:rPr>
          <w:rFonts w:cs="Times New Roman" w:ascii="Times New Roman" w:hAnsi="Times New Roman"/>
        </w:rPr>
        <w:t xml:space="preserve"> Molteplici sono gli ambiti all’interno dei quali è possibile costruire percorsi educativi: dalla biodiversità e l’ecologia, all’agricoltura, alle energie rinnovabili. Particolare attenzione è rivolta alla pratica motoria in spazi aperti, collegando  l’attività fisica al tema della mobilità sostenibi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contro inoltre si presta ad ospitare opinioni, idee sui metodi e sulle strategie didattiche di “un’educazione”, che non si configura tanto come una disciplina a sé stante, ma come un processo formativo che si avvale degli apporti delle diverse materie di studio. Si tratta soprattutto di creare un punto di incontro e di scambio per tutti coloro che svolgono (o intendono svolgere) moduli o unità didattiche relative a tematiche di Educazione ambientale e che, in modo pratico e concreto, richiedono (o propongono, condividono) informazioni, suggerimenti, indirizzi  di associazioni, esperti, materiali didattici che possano risultare utili per il lavoro che stanno portando avanti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</w:rPr>
        <w:t xml:space="preserve">Il Progetto denominato </w:t>
      </w:r>
      <w:r>
        <w:rPr>
          <w:rFonts w:cs="Times New Roman" w:ascii="Times New Roman" w:hAnsi="Times New Roman"/>
          <w:b/>
          <w:bCs/>
        </w:rPr>
        <w:t>“Sport – Natura – Ambiente”</w:t>
      </w:r>
      <w:r>
        <w:rPr>
          <w:rFonts w:cs="Times New Roman" w:ascii="Times New Roman" w:hAnsi="Times New Roman"/>
          <w:bCs/>
        </w:rPr>
        <w:t xml:space="preserve">  è finalizzato a  f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conoscere agli studenti ed ai docenti il territorio veronese valorizzandone i diversi aspetti, culturali e scientifici, e di corretto utilizz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’ opportuno per le istituzioni scolastiche interessate a realizzare interventi di educazione ambientale  presso le proprie sedi individuare tra i propri docenti la figura referente affinché,  partecipando alla formazione promossa dallo scrivente Ufficio, possa esser portavoce e riferimento nel dare spazio alle iniziative in programm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In data 29 settembre, con orario 16.00 – 18.00 presso la sala riunioni dell’USP di Verona</w:t>
      </w:r>
      <w:r>
        <w:rPr>
          <w:rFonts w:cs="Times New Roman" w:ascii="Times New Roman" w:hAnsi="Times New Roman"/>
        </w:rPr>
        <w:t xml:space="preserve"> è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to l’incontro di presentazione delle attività del settore per l’A.S. 2009/10, pertanto si invitano le SS.LL ad autorizzare la partecipazione del referente scolastico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aranno affrontate le tematiche relative 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gettazione interventi educativi di carattere ambientale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mazione attività in uscita</w:t>
      </w:r>
      <w:r>
        <w:rPr>
          <w:rFonts w:cs="Times New Roman" w:ascii="Times New Roman" w:hAnsi="Times New Roman"/>
        </w:rPr>
        <w:t xml:space="preserve"> per il corrente a.s. 2009/201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lustrazione supporti multimediali ed indirizzi Web di riferiment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iziative di Educazione Ambientale per le scuole promosse da Enti del territorio.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i raccomanda la presenza dei Docenti referenti; </w:t>
      </w:r>
      <w:r>
        <w:rPr>
          <w:rFonts w:cs="Times New Roman" w:ascii="Times New Roman" w:hAnsi="Times New Roman"/>
          <w:b/>
        </w:rPr>
        <w:t xml:space="preserve">eventuali assenze saranno considerate come non adesione dell’Istituto al progetto di educazione ambientale ed alle relative convenzioni inerenti anche gli aspetti economi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6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9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4:00Z</dcterms:created>
  <dc:creator>DIREZIONE GEN. DEL VENETO C.S.A.</dc:creator>
  <dc:description/>
  <cp:keywords/>
  <dc:language>en-US</dc:language>
  <cp:lastModifiedBy>fisica</cp:lastModifiedBy>
  <cp:lastPrinted>2009-09-16T10:12:00Z</cp:lastPrinted>
  <dcterms:modified xsi:type="dcterms:W3CDTF">2009-09-16T08:14:00Z</dcterms:modified>
  <cp:revision>17</cp:revision>
  <dc:subject/>
  <dc:title> </dc:title>
</cp:coreProperties>
</file>