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UR.AOODRVE-Uff.4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.1695-C32b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Venezia, 05.02.201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Ai Dirigenti degli UUSSTT del Venet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e p.c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esidente CRV CON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esidente CRV C.I.P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 Coordinatori EFS del Venet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ab/>
        <w:tab/>
        <w:t>Ai  Delegati Prov.li CONI  del Venet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i Presidenti CP CIP  del Venet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Ai Dirigenti degli Istituti d’istruzione primaria del Venet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LORO SE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GGETTO: “ Progetto nazionale educazione fisica nella scuola primaria” ex  “Alfabetizzazione motoria”  -  Anno scolastico 2013-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ulla base di quanto previsto dalla circolare MIUR prot. n.  304 del 17/01/2014,  ha preso avvio il “Progetto nazionale educazione fisica nella scuola primaria”, attività rivolta ad alunni e insegnanti della scuola primaria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ttività  è realizzata congiuntamente dal MIUR e dal CONI con l’obiettivo di promuovere e trasmettere il valore della pratica sportiva nel tessuto sociale, quale fattore di benessere individuale, coesione e sviluppo culturale ed economic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l territorio della regione Veneto sono coinvolti  255 plessi scolastici  coordinati da 14 “Tutor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base della nota  MIUR - Direzione Generale per lo Studente, l’Integrazione, la partecipazione e la comunicazione, prot. n.0000304 del 17/01/2014, spetterà a ciascun Team Provinciale, nel rispetto delle indicazioni citate nell’indicata nota, individuare sul territorio i plessi da coinvolgere e comunicare agli interessati  le successive determinazi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ssi assegnati a ciascuna provincia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uno</w:t>
        <w:tab/>
        <w:tab/>
        <w:t>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ova</w:t>
        <w:tab/>
        <w:tab/>
        <w:t>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igo</w:t>
        <w:tab/>
        <w:tab/>
        <w:t>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viso</w:t>
        <w:tab/>
        <w:tab/>
        <w:t>3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nezia</w:t>
        <w:tab/>
        <w:t>3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cenza</w:t>
        <w:tab/>
        <w:t>4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rona</w:t>
        <w:tab/>
        <w:tab/>
        <w:t>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.to Il Vice Direttore General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Gianna Marisa Mio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allegano:     - nota istituzione Team Provincial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 - elenco Scuole richiedenti l’attivazione del pro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709" w:top="765" w:footer="1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USR VENETO – C.F. 80015150271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/>
    </w:pPr>
    <w:r>
      <w:rPr>
        <w:i/>
        <w:color w:val="808080"/>
        <w:sz w:val="16"/>
        <w:szCs w:val="16"/>
      </w:rPr>
      <w:t>Ufficio IV - Pec: drve@postacert.istruzione.it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tel. 041 2723147/145/146/144; e-mail: ordinamenti.veneto@istruzione.it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FG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28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40"/>
      <w:gridCol w:w="7602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7602" w:type="dxa"/>
          <w:tcBorders/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  <w:sz w:val="18"/>
              <w:szCs w:val="18"/>
            </w:rPr>
          </w:pPr>
          <w:r>
            <w:rPr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2" w:type="dxa"/>
          <w:tcBorders/>
        </w:tcPr>
        <w:p>
          <w:pPr>
            <w:pStyle w:val="Normal"/>
            <w:snapToGrid w:val="false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V – Ordinamenti scolastici - Formazione – Diritto allo stud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9:00Z</dcterms:created>
  <dc:creator>M.I.U.R.</dc:creator>
  <dc:description/>
  <cp:keywords/>
  <dc:language>en-US</dc:language>
  <cp:lastModifiedBy>M.I.U.R.</cp:lastModifiedBy>
  <cp:lastPrinted>2014-02-05T09:53:00Z</cp:lastPrinted>
  <dcterms:modified xsi:type="dcterms:W3CDTF">2014-02-05T10:32:00Z</dcterms:modified>
  <cp:revision>10</cp:revision>
  <dc:subject/>
  <dc:title>Progetto    “LINGUE ED EUROPA: comunicare per crescere”</dc:title>
</cp:coreProperties>
</file>