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atto circ. Verona,  19 settembre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09/25/C3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chiama l'attenzione dei docenti alla  proposta formativa già inserita nella circ. Prot. 09/25/C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19 settembre 20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633349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u w:val="single"/>
                              </w:rPr>
                              <w:t>ATTIVITA’ Di AGGIORNAMENTO  PER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7pt;height:24.7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textAlignment w:val="auto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u w:val="single"/>
                        </w:rPr>
                        <w:t>ATTIVITA’ Di AGGIORNAMENTO  PER DOC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PROPOSTA: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Tecnica per l'avviamento della persona disabile allo sc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iservato ai docenti di educazione fisica delle scuole secondarie di 1° e 2° grado)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 scrivente Ufficio scolastico per l'educazione fisica e sportiva, in collaborazione con  il Centro Addestramento Alpino della Polizia di Stato di Moena , propone il corso  di formazione finalizzato a portare a conoscenza dei docen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tecnica per l’avviamento della persona disabile allo sci,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norme di sicurezza dettate dalla Legge 363/2003 e le normative di specie emesse recentemente dal Ministero dei Trasporti relativamente al trasporto a fune di persone portatrici di handicap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ologia delle lesioni spinali, midollari o di altra natura  e approccio a persona infortunata con sospetta lesione alla colonna vertebral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PARTE TEORICA</w:t>
      </w:r>
      <w:r>
        <w:rPr>
          <w:rFonts w:cs="Verdana" w:ascii="Verdana" w:hAnsi="Verdana"/>
          <w:sz w:val="18"/>
          <w:szCs w:val="18"/>
        </w:rPr>
        <w:t xml:space="preserve"> :  merc </w:t>
      </w:r>
      <w:r>
        <w:rPr>
          <w:rFonts w:cs="Verdana" w:ascii="Verdana" w:hAnsi="Verdana"/>
          <w:b/>
          <w:sz w:val="18"/>
          <w:szCs w:val="18"/>
        </w:rPr>
        <w:t xml:space="preserve">23 novembre </w:t>
      </w:r>
      <w:r>
        <w:rPr>
          <w:rFonts w:cs="Verdana" w:ascii="Verdana" w:hAnsi="Verdana"/>
          <w:sz w:val="18"/>
          <w:szCs w:val="18"/>
        </w:rPr>
        <w:t>2011 dalle 14.30 alle 18. 30 presso Ufficio Scol. XII di  Verona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Relatori e contenut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Isp.C. della P. di S. CRISTANTE Paolo</w:t>
      </w:r>
      <w:r>
        <w:rPr>
          <w:rFonts w:cs="Verdana" w:ascii="Verdana" w:hAnsi="Verdana"/>
          <w:sz w:val="16"/>
          <w:szCs w:val="16"/>
        </w:rPr>
        <w:t>: finalità del progetto “Freerider Ski Tour” quale crescita professionale per gli operatori della Polizia di Stato impiegati nel servizio di “Sicurezza e Soccorso in Monatagna”. Legge 363/2003 e normativa sul trasporto a fune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/>
          <w:sz w:val="16"/>
          <w:szCs w:val="16"/>
        </w:rPr>
        <w:t>Medico Capo della P. di S. Dott. MAZZURANA Peter</w:t>
      </w:r>
      <w:r>
        <w:rPr>
          <w:rFonts w:cs="Verdana" w:ascii="Verdana" w:hAnsi="Verdana"/>
          <w:sz w:val="16"/>
          <w:szCs w:val="16"/>
        </w:rPr>
        <w:t>: esposizione medica sulle lesioni alla colonna vertebrale ed approccio alla persona infortunata con sospetta lesione alla colonna vertebrale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BUSATA Nicola, </w:t>
      </w:r>
      <w:r>
        <w:rPr>
          <w:rFonts w:cs="Verdana" w:ascii="Verdana" w:hAnsi="Verdana"/>
          <w:sz w:val="16"/>
          <w:szCs w:val="16"/>
        </w:rPr>
        <w:t>maestro di sci e responsabile corsi “Freerider sport events”: “è importante informare!”; quali sono le opportunità per le persone disabili di intraprendere la pratica sportiva dello sci e esposizione tecnica di attrezzatura di specie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ARBIN Gianni e/o TROZZI Pietro, </w:t>
      </w:r>
      <w:r>
        <w:rPr>
          <w:rFonts w:cs="Verdana" w:ascii="Verdana" w:hAnsi="Verdana"/>
          <w:sz w:val="16"/>
          <w:szCs w:val="16"/>
        </w:rPr>
        <w:t>maestri di sci disabile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ARTE PRATICA</w:t>
      </w:r>
      <w:r>
        <w:rPr>
          <w:rFonts w:cs="Verdana" w:ascii="Verdana" w:hAnsi="Verdana"/>
          <w:b/>
          <w:sz w:val="18"/>
          <w:szCs w:val="18"/>
        </w:rPr>
        <w:t xml:space="preserve"> :  </w:t>
      </w:r>
      <w:r>
        <w:rPr>
          <w:rFonts w:cs="Verdana" w:ascii="Verdana" w:hAnsi="Verdana"/>
          <w:sz w:val="18"/>
          <w:szCs w:val="18"/>
        </w:rPr>
        <w:t xml:space="preserve">Piste di Folgaria( TN ) </w:t>
      </w:r>
      <w:r>
        <w:rPr>
          <w:rFonts w:cs="Verdana" w:ascii="Verdana" w:hAnsi="Verdana"/>
          <w:b/>
          <w:bCs/>
          <w:sz w:val="18"/>
          <w:szCs w:val="18"/>
        </w:rPr>
        <w:t>24 febbraio 2012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8"/>
          <w:szCs w:val="18"/>
        </w:rPr>
        <w:t>L'uscita sarà concomitante con l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ppa del “Freerider ski tour 2011/2012”e comprenderà: </w:t>
      </w:r>
    </w:p>
    <w:p>
      <w:pPr>
        <w:pStyle w:val="NormaleWeb"/>
        <w:numPr>
          <w:ilvl w:val="0"/>
          <w:numId w:val="4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ontro con gli operatori del C.A.A. della P. di S. di Moena</w:t>
      </w:r>
    </w:p>
    <w:p>
      <w:pPr>
        <w:pStyle w:val="NormaleWeb"/>
        <w:numPr>
          <w:ilvl w:val="0"/>
          <w:numId w:val="5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cniche di imbarco e sbarco sugli impianti a fune di persone disabili, unitamente a maestri sci e personale dello staff “Freerider sport events” </w:t>
      </w:r>
    </w:p>
    <w:p>
      <w:pPr>
        <w:pStyle w:val="NormaleWeb"/>
        <w:numPr>
          <w:ilvl w:val="0"/>
          <w:numId w:val="5"/>
        </w:numPr>
        <w:spacing w:before="0" w:after="0"/>
        <w:ind w:left="714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enza a persone disabili frequentatori del corso sci ba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urata del corso</w:t>
      </w:r>
      <w:r>
        <w:rPr>
          <w:rFonts w:cs="Verdana" w:ascii="Verdana" w:hAnsi="Verdana"/>
          <w:sz w:val="18"/>
          <w:szCs w:val="18"/>
        </w:rPr>
        <w:t>:</w:t>
        <w:tab/>
        <w:t>12 ore  di cui: 4 ore presso l’Ufficio Scolastico  di Verona e 8 di pratica presso la stazione invernale di Folgaria (TN)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La società impianti Ski Tour dei Forti metterà a disposizion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gratuitamente</w:t>
      </w:r>
      <w:r>
        <w:rPr>
          <w:rFonts w:cs="Verdana" w:ascii="Verdana" w:hAnsi="Verdana"/>
          <w:sz w:val="18"/>
          <w:szCs w:val="18"/>
          <w:u w:val="single"/>
        </w:rPr>
        <w:t xml:space="preserve"> lo ski pass per la giornata.</w:t>
      </w: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ISCRIZIONI( entro 15/11/11)</w:t>
      </w: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UST XII  VR Ufficio Educazione  Fisica   Tel.045 8086582/80865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hd w:fill="F3F3F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uffedfisicavr@istruzioneverona.it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</w:t>
        <w:tab/>
        <w:t xml:space="preserve"> -         </w:t>
      </w:r>
      <w:r>
        <w:rPr>
          <w:rFonts w:eastAsia="Wingdings 2" w:cs="Wingdings 2" w:ascii="Wingdings 2" w:hAnsi="Wingdings 2"/>
          <w:i/>
          <w:iCs/>
          <w:sz w:val="18"/>
          <w:szCs w:val="18"/>
        </w:rPr>
        <w:t>6</w:t>
      </w:r>
      <w:r>
        <w:rPr>
          <w:rFonts w:cs="Verdana" w:ascii="Verdana" w:hAnsi="Verdana"/>
          <w:i/>
          <w:iCs/>
          <w:sz w:val="18"/>
          <w:szCs w:val="18"/>
        </w:rPr>
        <w:t xml:space="preserve"> Fax  045  80865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ORGANIZZAZIONE E INFORMAZIONI </w:t>
      </w:r>
      <w:r>
        <w:rPr>
          <w:rFonts w:cs="Verdana" w:ascii="Verdana" w:hAnsi="Verdana"/>
          <w:bCs/>
          <w:color w:val="000080"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 xml:space="preserve">    prof. Maurizio Marog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el. 335 257902     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urizio.marogna@tisca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mailto:maurizio.marogna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1:00Z</dcterms:created>
  <dc:creator>fisica</dc:creator>
  <dc:description/>
  <cp:keywords/>
  <dc:language>en-US</dc:language>
  <cp:lastModifiedBy>fisica</cp:lastModifiedBy>
  <dcterms:modified xsi:type="dcterms:W3CDTF">2011-11-08T07:28:00Z</dcterms:modified>
  <cp:revision>1</cp:revision>
  <dc:subject/>
  <dc:title>Estratto circ</dc:title>
</cp:coreProperties>
</file>