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9 novembre 20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ot. n. 09/82/C34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uole dell’Infanzia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Istituti Comprensiv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i Verona e Provincia</w:t>
      </w:r>
    </w:p>
    <w:p>
      <w:pPr>
        <w:pStyle w:val="Normal"/>
        <w:ind w:firstLine="680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OGGETTO:   “Progetto Gioco - Infanzia  2012”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i/>
          <w:sz w:val="18"/>
          <w:szCs w:val="18"/>
        </w:rPr>
        <w:t xml:space="preserve">Attività ludico-motoria nella Scuola dell’Infanzi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Indent"/>
        <w:ind w:left="0" w:firstLine="708"/>
        <w:rPr/>
      </w:pPr>
      <w:r>
        <w:rPr>
          <w:rFonts w:cs="Verdana" w:ascii="Verdana" w:hAnsi="Verdana"/>
          <w:sz w:val="18"/>
          <w:szCs w:val="18"/>
        </w:rPr>
        <w:t>Facendo seguito al successo riscontrato dalle iniziative sperimentali intraprese fin dall’a.s.  2005/06 ed alle istanze emerse nell’incontro con le insegnanti presso l’Ufficio Scolastico Provinciale (8/11/2011) si comunicano le modalità di iscrizione alla :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Giornata INDOOR di attività ludico-motoria per la Scuola dell’Infanzia.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16 marzo 2012</w:t>
      </w:r>
      <w:r>
        <w:rPr>
          <w:rFonts w:cs="Verdana" w:ascii="Verdana" w:hAnsi="Verdana"/>
          <w:i/>
          <w:sz w:val="18"/>
          <w:szCs w:val="18"/>
        </w:rPr>
        <w:t xml:space="preserve"> – Verona , Palazzetto Gavagnin – Facoltà Scienze Motori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r ragioni di carattere tecnico-organizzativo si pongono limiti numerici (N. 4 classi max  per scuola ) all’atto dell’iscrizione e si precisa che le attività vanno rivolte preferibilmente alle classi dell’ultimo anno di frequenza (“grandi”). A discrezione delle Insegnanti, in relazione alle abilità maturate dagli allievi,  sarà possibile inserire classi “miste” (composte da alunni di età diverse)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a giornata di giochi  sarà organizzata in due turn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e 8.30 alle 10.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e 10.30 alle 12.00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alvo diversa comunicazione da parte dell’Ufficio tutte le domande pervenute si intenderanno accolte e saranno pubblicate all’indirizzo web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lnx.istruzioneverona.it/educazionefisica/?page_id=72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le richieste dovessero superare le 600 unità sarà programmata una seconda giornata di giochi il venerdì successivo (23/03/2012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sz w:val="18"/>
          <w:szCs w:val="18"/>
        </w:rPr>
        <w:t>giochi</w:t>
      </w:r>
      <w:r>
        <w:rPr>
          <w:rFonts w:cs="Verdana" w:ascii="Verdana" w:hAnsi="Verdana"/>
          <w:sz w:val="18"/>
          <w:szCs w:val="18"/>
        </w:rPr>
        <w:t xml:space="preserve"> proposti hanno carattere propedeutico alle iniziative tradizionalmente consolidate nella Scuola Primaria, pertanto si invitano le Scuole a carattere verticale (es. Comprensivi) a valorizzare nella preparazione d’istituto eventuali iniziative di interclasse/plesso/istituto aventi carattere di </w:t>
      </w:r>
      <w:r>
        <w:rPr>
          <w:rFonts w:cs="Verdana" w:ascii="Verdana" w:hAnsi="Verdana"/>
          <w:b/>
          <w:bCs/>
          <w:sz w:val="18"/>
          <w:szCs w:val="18"/>
        </w:rPr>
        <w:t>continuità con i primi due an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lla scuola elementa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escrizione dei giochi è  allegata alla presente 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Istituzioni Scolastiche che gradiranno inviare la loro adesione </w:t>
      </w:r>
      <w:r>
        <w:rPr>
          <w:rFonts w:cs="Verdana" w:ascii="Verdana" w:hAnsi="Verdana"/>
          <w:bCs/>
          <w:sz w:val="18"/>
          <w:szCs w:val="18"/>
        </w:rPr>
        <w:t xml:space="preserve"> dovranno  </w:t>
      </w:r>
      <w:r>
        <w:rPr>
          <w:rFonts w:cs="Verdana" w:ascii="Verdana" w:hAnsi="Verdana"/>
          <w:sz w:val="18"/>
          <w:szCs w:val="18"/>
        </w:rPr>
        <w:t xml:space="preserve">compilare e rispedire il modulo allegato a quest’Ufficio </w:t>
      </w:r>
      <w:r>
        <w:rPr>
          <w:rFonts w:cs="Verdana" w:ascii="Verdana" w:hAnsi="Verdana"/>
          <w:b/>
          <w:sz w:val="18"/>
          <w:szCs w:val="18"/>
        </w:rPr>
        <w:t>entro e non oltre il 25 Febbraio 2012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uffedfisicavr@istruzioneverona.it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 -  Fax </w:t>
      </w:r>
      <w:r>
        <w:rPr>
          <w:rFonts w:eastAsia="Wingdings 2" w:cs="Wingdings 2" w:ascii="Wingdings 2" w:hAnsi="Wingdings 2"/>
          <w:b/>
          <w:i/>
          <w:sz w:val="18"/>
          <w:szCs w:val="18"/>
        </w:rPr>
        <w:t>6</w:t>
      </w:r>
      <w:r>
        <w:rPr>
          <w:rFonts w:cs="Verdana" w:ascii="Verdana" w:hAnsi="Verdana"/>
          <w:b/>
          <w:i/>
          <w:sz w:val="18"/>
          <w:szCs w:val="18"/>
        </w:rPr>
        <w:t xml:space="preserve">  045  8086581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 Modulo iscrizion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 xml:space="preserve">Descrizione gioc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308610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25pt;mso-wrap-distance-left:9.05pt;mso-wrap-distance-right:9.05pt;mso-wrap-distance-top:0pt;mso-wrap-distance-bottom:0pt;margin-top:2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18"/>
          <w:szCs w:val="18"/>
        </w:rPr>
      </w:pPr>
      <w:r>
        <w:rPr>
          <w:rFonts w:cs="Arial" w:ascii="Verdana" w:hAnsi="Verdana"/>
          <w:b/>
          <w:color w:val="FF66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571500" cy="46990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66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6600"/>
          <w:sz w:val="32"/>
          <w:szCs w:val="32"/>
        </w:rPr>
        <w:t>PROGETTO GIOCO INFANZIA 20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ISCRIZIONE ALLA GIORNATA  INDOOR 16/03/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Verona , Palazzetto Gavagnin – Facoltà Scienze Motori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(trasmettere via FAX 045/8086581 oppure e-mail </w:t>
      </w:r>
      <w:hyperlink r:id="rId5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uffedfisicavr@istruzioneverona.it</w:t>
        </w:r>
      </w:hyperlink>
      <w:r>
        <w:rPr>
          <w:rFonts w:cs="Verdana" w:ascii="Verdana" w:hAnsi="Verdana"/>
          <w:i/>
          <w:iCs/>
          <w:sz w:val="18"/>
          <w:szCs w:val="18"/>
          <w:u w:val="single"/>
        </w:rPr>
        <w:t>)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RO IL 25 FEBBRAIO 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cuola dell’Infanz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stituto Comprensiv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203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ARTECIPAN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clas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9.2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alu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70"/>
        <w:gridCol w:w="1137"/>
      </w:tblGrid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75565</wp:posOffset>
                      </wp:positionV>
                      <wp:extent cx="476885" cy="294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5.95pt;mso-position-vertical-relative:text;margin-left:43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TTIVITÁ INDOOR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16  marzo 2012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i “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Grand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”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13030</wp:posOffset>
                      </wp:positionV>
                      <wp:extent cx="476885" cy="2940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8.9pt;mso-position-vertical-relative:text;margin-left:148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lassi  “Miste”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88265</wp:posOffset>
                      </wp:positionV>
                      <wp:extent cx="476885" cy="2940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6.95pt;mso-position-vertical-relative:text;margin-left:148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02895</wp:posOffset>
                      </wp:positionV>
                      <wp:extent cx="476885" cy="2940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23.85pt;mso-position-vertical-relative:text;margin-left:8.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7"/>
      </w:tblGrid>
      <w:tr>
        <w:trPr>
          <w:trHeight w:val="615" w:hRule="atLeast"/>
          <w:cantSplit w:val="true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CENTE REFERENTE:</w:t>
            </w:r>
          </w:p>
        </w:tc>
        <w:tc>
          <w:tcPr>
            <w:tcW w:w="57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APITO TELEFONICO: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bro e Firma  del  Dirigente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12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istruzioneverona.it/educazionefisica/?page_id=72" TargetMode="External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2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1-11-09T14:01:00Z</dcterms:modified>
  <cp:revision>7</cp:revision>
  <dc:subject/>
  <dc:title> </dc:title>
</cp:coreProperties>
</file>