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Heading"/>
        <w:ind w:left="567" w:righ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1625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67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ociazione Giochi Antichi  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 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567" w:righ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Gioco dello S-cianc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ind w:left="567" w:right="567" w:hanging="0"/>
        <w:jc w:val="both"/>
        <w:rPr/>
      </w:pPr>
      <w:r>
        <w:rPr/>
      </w:r>
    </w:p>
    <w:p>
      <w:pPr>
        <w:pStyle w:val="TextBody"/>
        <w:ind w:left="567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gioco dello s-cianco </w:t>
      </w:r>
    </w:p>
    <w:p>
      <w:pPr>
        <w:pStyle w:val="BodyText3"/>
        <w:ind w:left="540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TextBody"/>
        <w:ind w:left="540" w:right="567" w:hanging="0"/>
        <w:jc w:val="both"/>
        <w:rPr/>
      </w:pPr>
      <w:r>
        <w:rPr>
          <w:rFonts w:cs="Arial" w:ascii="Arial" w:hAnsi="Arial"/>
        </w:rPr>
        <w:t>Il gioco è conosciuto in italiano con il nome della lippa, nel veneto vanta tradizioni antichissime, la repubblica Serenissima lo vietava con tanto di pubblici divieti lapidei. A seconda del territorio di provenienza assume diversi appellativi: a Venezia “massa e pindolo”, a Padova “tosca e pindol”, a Vicenza “concio”, s-cianco a Verona, “nizza” a Roma, “giarè” a Bologna. Le prime testimonianze certe risalgono alla seconda dinastia egiziana e sono custodite  al “Petrie Museum” di Londra, mentre il reperto più importante in Italia è stato scoperto negli anni 90 a Bovolone (VR). Datato intorno al XV secolo, è custodito dalla Sovrintendenza Archeologica di Verona. Per giocare si utilizzano 2 pezzi di legno cilindrico di 2,3 cm. di diametro: uno per battere di 40 cm e l’altro più piccolo che deve essere colpito di 12 cm. Singolare la modalità di attribuzione del punteggio che usa come unità di misura il pezzo di legno più lungo.</w:t>
      </w:r>
    </w:p>
    <w:p>
      <w:pPr>
        <w:pStyle w:val="TextBody"/>
        <w:ind w:left="54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3"/>
        <w:ind w:left="54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Il campionato veronese di s-cianco</w:t>
      </w:r>
    </w:p>
    <w:p>
      <w:pPr>
        <w:pStyle w:val="BodyText3"/>
        <w:ind w:left="54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>E’ un evento culturale unico in Italia ideato e promosso dall’Associazione Giochi Antichi in collaborazione con le amministrazioni comunali di Verona e provincia. Giunto alla nona edizione,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 xml:space="preserve">il campionato offre con una formula ormai consolidata, la possibilità di partecipare ed assistere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 xml:space="preserve">ad uno dei giochi della migliore tradizione ludica veronese. Giocare a s-cianco significa recuperare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>e tutelare un patrimonio culturale che si andava perdendo, riappropriarsi degli storici spazi cittadini, vivere attraverso il gioco la Comunità territoriale.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 xml:space="preserve">Il Campionato Veronese di s-cianco 2010 ha visto disputare 156 partite in 12 giornate, dal 14 marzo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>al 23 maggio, tra le  33 squadre  iscritte, divise in 3 categorie: ragazzi, juniores ed adulti.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 xml:space="preserve">Le partite si svolgono alla domenica, dalle 10,00 alle 17,00 in cinque differenti piazze di Verona e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>sette piazze di Comuni della provincia. La stampa  e radio locali hanno commentato e pubblicato i risultati di ogni giornata del Campionato 2010.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3"/>
        <w:ind w:left="5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’ attività con le scuole lo scorso anno</w:t>
      </w:r>
    </w:p>
    <w:p>
      <w:pPr>
        <w:pStyle w:val="BodyText3"/>
        <w:ind w:left="54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BodyText3"/>
        <w:ind w:left="540" w:hanging="0"/>
        <w:rPr/>
      </w:pPr>
      <w:r>
        <w:rPr>
          <w:sz w:val="20"/>
          <w:lang w:val="it-IT"/>
        </w:rPr>
        <w:t>Nel 2010 hanno aderito alla proposta AGA 6 scuole della provincia di Verona: Buttapietra, Cerro, Grezzana, Oppeano, Villafranca e Zevio. In tutte i nostri incaricati si sono recati almeno due volte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 xml:space="preserve">per far conoscere il gioco ai ragazzi ed impostare le squadre, con lo scopo di disputare dei piccoli tornei interni, per selezionare la squadra o il gruppo di ragazzi che parteciperà alla giornata finale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 xml:space="preserve">del Campionato Veronese di s-cianco, in una sezione dedicata appositamente alle scuole.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 xml:space="preserve">Grazie alla attiva collaborazione delle insegnanti che hanno aderito al progetto, tutte la scuole hanno mandato una loro rappresentativa alla finale, che si svolgeva a  Verona a Castel S. Pietro.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>Le 6 squadre hanno disputato un piccolo torneo tra di loro, giocando complessivamente 15 partite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rFonts w:eastAsia="Arial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in una sola mattinata. La squadra vincente  del 1° Torneo Scolastico è risultata Grezzana che ha ricevuto il trofeo di campione 2010.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  <w:t xml:space="preserve">La stampa si è occupata spesso dello s-cianco ed in particolare il giornale l’Arena ha dedicato al nostro rapporto con le scuole gli articoli del 15/3-22/5-24/5 2010. Era presente alla finale anche una troupe del tg3 Veneto, che ha realizzato un servizio sui ragazzi andato in onda il 25/5/2010.       </w:t>
      </w:r>
    </w:p>
    <w:p>
      <w:pPr>
        <w:pStyle w:val="BodyText3"/>
        <w:ind w:left="54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motori del campionato scolastic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mpionato è stato ideato e organizzato dall’ Associazione Giochi Antichi di Verona, grazie alla collaborazione dell’ U.S.P. - Ufficio Educazione Fisica di Verona, delle Amministrazioni comunali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provincia di Verona. L’A.G.A. nasce con l’intento di riscoprire e rivalutare gli antichi giochi tradizionali ed in particolare quelli di strada. Essi testimoniano un importante valore del nostro patrimonio culturale e la capacità di rivalutare gli spazi urbani nella loro funzione di luoghi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gativi delle comunità territoriali.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3F3F3" w:val="clear"/>
        <w:jc w:val="right"/>
        <w:rPr/>
      </w:pPr>
      <w:r>
        <w:rPr>
          <w:rFonts w:cs="Arial" w:ascii="Arial" w:hAnsi="Arial"/>
          <w:i/>
          <w:sz w:val="16"/>
          <w:szCs w:val="16"/>
        </w:rPr>
        <w:t>e- mail:s-cianco@agaverona.it</w:t>
        <w:tab/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www.associazionegiochiantichi.it</w:t>
        </w:r>
      </w:hyperlink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eastAsia="Wingdings" w:cs="Wingdings" w:ascii="Wingdings" w:hAnsi="Wingdings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 045  8309162  -  349 7630070   -  </w:t>
      </w:r>
      <w:r>
        <w:rPr>
          <w:rFonts w:eastAsia="Wingdings 2" w:cs="Wingdings 2" w:ascii="Wingdings 2" w:hAnsi="Wingdings 2"/>
          <w:i/>
          <w:sz w:val="16"/>
          <w:szCs w:val="16"/>
        </w:rPr>
        <w:t>6</w:t>
      </w:r>
      <w:r>
        <w:rPr>
          <w:rFonts w:cs="Arial" w:ascii="Arial" w:hAnsi="Arial"/>
          <w:i/>
          <w:sz w:val="16"/>
          <w:szCs w:val="16"/>
        </w:rPr>
        <w:t xml:space="preserve">  045  8309162</w:t>
      </w:r>
    </w:p>
    <w:p>
      <w:pPr>
        <w:pStyle w:val="Normal"/>
        <w:ind w:left="6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BodyText3"/>
        <w:ind w:left="5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BodyText3"/>
        <w:ind w:left="540" w:hanging="0"/>
        <w:rPr>
          <w:b/>
          <w:b/>
          <w:bCs/>
          <w:sz w:val="36"/>
          <w:szCs w:val="24"/>
          <w:lang w:val="it-IT"/>
        </w:rPr>
      </w:pPr>
      <w:r>
        <w:rPr>
          <w:b/>
          <w:bCs/>
          <w:sz w:val="36"/>
          <w:szCs w:val="24"/>
          <w:lang w:val="it-IT"/>
        </w:rPr>
        <w:t>La  proposta</w:t>
      </w:r>
    </w:p>
    <w:p>
      <w:pPr>
        <w:pStyle w:val="BodyText3"/>
        <w:ind w:left="5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BodyText3"/>
        <w:ind w:left="54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È riservata agli allievi frequentanti la scuola superiore di primo grado</w:t>
      </w:r>
    </w:p>
    <w:p>
      <w:pPr>
        <w:pStyle w:val="BodyText2"/>
        <w:rPr>
          <w:rFonts w:ascii="Times" w:hAnsi="Times" w:cs="Times"/>
          <w:b/>
          <w:b/>
          <w:bCs/>
          <w:sz w:val="20"/>
          <w:szCs w:val="24"/>
          <w:lang w:val="it-IT"/>
        </w:rPr>
      </w:pPr>
      <w:r>
        <w:rPr>
          <w:rFonts w:cs="Times" w:ascii="Times" w:hAnsi="Times"/>
          <w:b/>
          <w:bCs/>
          <w:sz w:val="20"/>
          <w:szCs w:val="24"/>
          <w:lang w:val="it-IT"/>
        </w:rPr>
      </w:r>
    </w:p>
    <w:p>
      <w:pPr>
        <w:pStyle w:val="BodyText3"/>
        <w:ind w:left="540" w:hanging="0"/>
        <w:rPr/>
      </w:pPr>
      <w:r>
        <w:rPr>
          <w:b/>
          <w:bCs/>
          <w:sz w:val="20"/>
          <w:lang w:val="it-IT"/>
        </w:rPr>
        <w:t>Riscoprire un gioco in ambito ludico culturale</w:t>
      </w:r>
    </w:p>
    <w:p>
      <w:pPr>
        <w:pStyle w:val="BodyText3"/>
        <w:numPr>
          <w:ilvl w:val="0"/>
          <w:numId w:val="5"/>
        </w:numPr>
        <w:rPr>
          <w:bCs/>
          <w:sz w:val="20"/>
          <w:lang w:val="it-IT"/>
        </w:rPr>
      </w:pPr>
      <w:r>
        <w:rPr>
          <w:bCs/>
          <w:sz w:val="20"/>
          <w:lang w:val="it-IT"/>
        </w:rPr>
        <w:t>Con una proposta motoria che unisce le generazioni più giovani alle più anziane</w:t>
      </w:r>
    </w:p>
    <w:p>
      <w:pPr>
        <w:pStyle w:val="BodyText3"/>
        <w:numPr>
          <w:ilvl w:val="0"/>
          <w:numId w:val="5"/>
        </w:numPr>
        <w:rPr>
          <w:bCs/>
          <w:sz w:val="20"/>
          <w:lang w:val="it-IT"/>
        </w:rPr>
      </w:pPr>
      <w:r>
        <w:rPr>
          <w:bCs/>
          <w:sz w:val="20"/>
          <w:lang w:val="it-IT"/>
        </w:rPr>
        <w:t>Dai contenuti altamente tradizional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</w:rPr>
        <w:t xml:space="preserve">In linea con la vocazione ludica culturale del nostro territorio e  con le nuove </w:t>
      </w:r>
      <w:r>
        <w:rPr>
          <w:rFonts w:cs="Arial" w:ascii="Arial" w:hAnsi="Arial"/>
          <w:sz w:val="20"/>
          <w:szCs w:val="20"/>
        </w:rPr>
        <w:t xml:space="preserve">indicazioni </w:t>
        <w:br/>
        <w:t xml:space="preserve">nazionali per i piani di studio personalizzati dalla scuola primaria. </w:t>
      </w:r>
    </w:p>
    <w:p>
      <w:pPr>
        <w:pStyle w:val="Normal"/>
        <w:ind w:left="34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offrire ai partecipanti un evento della nostra tradizione lud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pleta sicur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chi e femmine giocano assie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mente gratui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 provvede a fornire gli strumenti del gioco e le maschere di protezione per il vi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sz w:val="20"/>
          <w:szCs w:val="20"/>
        </w:rPr>
        <w:t>Promuovere all’interno delle scuole l’iniziativa attraver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 gioco tradizionale e dello s-ci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ttica e tecnica di gio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di gioco</w:t>
      </w:r>
    </w:p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luoghi degli incontri e delle partite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artite si svolgeranno nel cortile delle scuole aderenti ( o nelle palestre),previo accordo tra  i rispettivi insegnanti. La finale si svolgerà in concomitanza con le finali del Campionato Veronese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-cianco, all’esterno della scuola, in una piazza della città di Verona.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i nelle scuol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ncontri saranno gestiti da due operatori dell’ Associazione Giochi Antichi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18" w:hanging="1098"/>
        <w:rPr/>
      </w:pPr>
      <w:r>
        <w:rPr>
          <w:rFonts w:cs="Arial" w:ascii="Arial" w:hAnsi="Arial"/>
          <w:b/>
          <w:sz w:val="20"/>
          <w:szCs w:val="20"/>
        </w:rPr>
        <w:t>Durata dell’incontr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1 ora e mezza</w:t>
      </w:r>
      <w:r>
        <w:rPr>
          <w:rFonts w:cs="Arial" w:ascii="Arial" w:hAnsi="Arial"/>
          <w:sz w:val="20"/>
          <w:szCs w:val="20"/>
        </w:rPr>
        <w:t xml:space="preserve"> (con un massimo di 30 alunni circ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l fine di permettere ad un numero maggiore di alunni di partecipare alla formazione, </w:t>
        <w:br/>
        <w:t xml:space="preserve">       possono essere programmati due incontri nella stessa mattinat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rni</w:t>
      </w:r>
      <w:r>
        <w:rPr>
          <w:rFonts w:cs="Arial" w:ascii="Arial" w:hAnsi="Arial"/>
          <w:sz w:val="20"/>
          <w:szCs w:val="20"/>
        </w:rPr>
        <w:t xml:space="preserve">: da concordare con la segreteria AG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rari</w:t>
      </w:r>
      <w:r>
        <w:rPr>
          <w:rFonts w:cs="Arial" w:ascii="Arial" w:hAnsi="Arial"/>
          <w:sz w:val="20"/>
          <w:szCs w:val="20"/>
        </w:rPr>
        <w:t xml:space="preserve">: 1° incontro    </w:t>
      </w:r>
      <w:r>
        <w:rPr>
          <w:rFonts w:cs="Arial" w:ascii="Arial" w:hAnsi="Arial"/>
          <w:b/>
          <w:i/>
          <w:sz w:val="20"/>
          <w:szCs w:val="20"/>
        </w:rPr>
        <w:t>ore    9.00 - 10.30</w:t>
      </w:r>
      <w:r>
        <w:rPr>
          <w:rFonts w:cs="Arial" w:ascii="Arial" w:hAnsi="Arial"/>
          <w:sz w:val="20"/>
          <w:szCs w:val="20"/>
        </w:rPr>
        <w:t xml:space="preserve">                2° incontro     </w:t>
      </w:r>
      <w:r>
        <w:rPr>
          <w:rFonts w:cs="Arial" w:ascii="Arial" w:hAnsi="Arial"/>
          <w:b/>
          <w:i/>
          <w:sz w:val="20"/>
          <w:szCs w:val="20"/>
        </w:rPr>
        <w:t>ore 10.30 - 12.00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rari sono indicativi e assoggettabili a modifiche in relazione all’organizzazione interna di ciascuna scuola. Si fa presente che gli operatori A.G.A. possono essere presenti all’inizio delle lezioni e possono intrattenersi fino alle ore 13.00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818" w:hanging="1098"/>
        <w:rPr/>
      </w:pPr>
      <w:r>
        <w:rPr>
          <w:rFonts w:cs="Arial" w:ascii="Arial" w:hAnsi="Arial"/>
          <w:b/>
          <w:sz w:val="20"/>
          <w:szCs w:val="20"/>
        </w:rPr>
        <w:t>Contenuti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presentazio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cosa si intende per gioco tradiziona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informazioni sulla manifestazio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come giocare in sicurezz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progressione didattica del gioco giocat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3F3F3" w:val="clear"/>
        <w:jc w:val="right"/>
        <w:rPr/>
      </w:pPr>
      <w:r>
        <w:rPr>
          <w:rFonts w:cs="Arial" w:ascii="Arial" w:hAnsi="Arial"/>
          <w:i/>
          <w:sz w:val="16"/>
          <w:szCs w:val="16"/>
        </w:rPr>
        <w:t>e- mail:s-cianco@agaverona.it</w:t>
        <w:tab/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http://www.associazionegiochiantichi.it</w:t>
        </w:r>
      </w:hyperlink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eastAsia="Wingdings" w:cs="Wingdings" w:ascii="Wingdings" w:hAnsi="Wingdings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 045  8309162  -  349 7630070   -  </w:t>
      </w:r>
      <w:r>
        <w:rPr>
          <w:rFonts w:eastAsia="Wingdings 2" w:cs="Wingdings 2" w:ascii="Wingdings 2" w:hAnsi="Wingdings 2"/>
          <w:i/>
          <w:sz w:val="16"/>
          <w:szCs w:val="16"/>
        </w:rPr>
        <w:t>6</w:t>
      </w:r>
      <w:r>
        <w:rPr>
          <w:rFonts w:cs="Arial" w:ascii="Arial" w:hAnsi="Arial"/>
          <w:i/>
          <w:sz w:val="16"/>
          <w:szCs w:val="16"/>
        </w:rPr>
        <w:t xml:space="preserve">  045  8309162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contri sono gratuiti.  Oltre agli strumenti di gioco e le protezioni per il viso ( 6 per ogni scuola) agli insegnanti sarà donato un dvd sul gioco dello s-cianco, autoprodotto da AGA,</w:t>
        <w:br/>
        <w:t xml:space="preserve">il regolamento del gioco ed il libretto pieghevole del Campionato in corso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agevolare la programmazione degli incontri, oltre una conferma telefonica o a mezzo fax </w:t>
        <w:br/>
        <w:t>ai numeri segnalati, si chiede di precisar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del responsabile dell’istituto cui fare diretto riferimento e numero telefon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ibilità di una palestra o spazio esterno per il gioco gioc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umero degli alunni presenti  a ciascun incontro e la classe di frequenz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ivi degli insegnanti responsabili degli alunni durante l’incontro, la loro </w:t>
        <w:br/>
        <w:t>e-mail e, se possibile, un contatto telefon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enti istituzional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3970</wp:posOffset>
            </wp:positionV>
            <wp:extent cx="744855" cy="101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T. Ufficio Educazione Fisica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omuni della provincia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ind w:left="900" w:hanging="0"/>
        <w:rPr/>
      </w:pPr>
      <w:r>
        <w:rPr>
          <w:b/>
          <w:sz w:val="20"/>
          <w:lang w:val="it-IT"/>
        </w:rPr>
        <w:t>Referente A.G.A.</w:t>
      </w:r>
      <w:r>
        <w:rPr>
          <w:sz w:val="20"/>
          <w:lang w:val="it-IT"/>
        </w:rPr>
        <w:t xml:space="preserve"> : Andrea Materassi  cell. 349 7630070  andrea@associazionegiochiantichi.it</w:t>
      </w:r>
    </w:p>
    <w:p>
      <w:pPr>
        <w:pStyle w:val="BodyText3"/>
        <w:ind w:left="90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3"/>
        <w:ind w:left="900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3"/>
        <w:ind w:left="90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BodyText3"/>
        <w:ind w:left="90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hd w:fill="F3F3F3" w:val="clear"/>
        <w:jc w:val="right"/>
        <w:rPr/>
      </w:pPr>
      <w:r>
        <w:rPr>
          <w:rFonts w:cs="Arial" w:ascii="Arial" w:hAnsi="Arial"/>
          <w:i/>
          <w:sz w:val="16"/>
          <w:szCs w:val="16"/>
        </w:rPr>
        <w:t>e- mail:s-cianco@agaverona.it</w:t>
        <w:tab/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http://www.associazionegiochiantichi.it</w:t>
        </w:r>
      </w:hyperlink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eastAsia="Wingdings" w:cs="Wingdings" w:ascii="Wingdings" w:hAnsi="Wingdings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 045  8309162  -  349 7630070   -  </w:t>
      </w:r>
      <w:r>
        <w:rPr>
          <w:rFonts w:eastAsia="Wingdings 2" w:cs="Wingdings 2" w:ascii="Wingdings 2" w:hAnsi="Wingdings 2"/>
          <w:i/>
          <w:sz w:val="16"/>
          <w:szCs w:val="16"/>
        </w:rPr>
        <w:t>6</w:t>
      </w:r>
      <w:r>
        <w:rPr>
          <w:rFonts w:cs="Arial" w:ascii="Arial" w:hAnsi="Arial"/>
          <w:i/>
          <w:sz w:val="16"/>
          <w:szCs w:val="16"/>
        </w:rPr>
        <w:t xml:space="preserve">  045  8309162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08"/>
        </w:tabs>
        <w:ind w:left="250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1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color w:val="FF0000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33A7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0"/>
      <w:szCs w:val="20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giochiantichi.it/" TargetMode="External"/><Relationship Id="rId4" Type="http://schemas.openxmlformats.org/officeDocument/2006/relationships/hyperlink" Target="http://www.associazionegiochiantich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ssociazionegiochiantich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49:00Z</dcterms:created>
  <dc:creator>Blizz</dc:creator>
  <dc:description/>
  <cp:keywords/>
  <dc:language>en-US</dc:language>
  <cp:lastModifiedBy>IPSSAR Berti</cp:lastModifiedBy>
  <cp:lastPrinted>2010-09-12T19:38:00Z</cp:lastPrinted>
  <dcterms:modified xsi:type="dcterms:W3CDTF">2011-08-23T19:05:00Z</dcterms:modified>
  <cp:revision>4</cp:revision>
  <dc:subject/>
  <dc:title>Verona, xx/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025356</vt:r8>
  </property>
  <property fmtid="{D5CDD505-2E9C-101B-9397-08002B2CF9AE}" pid="3" name="_AuthorEmail">
    <vt:lpwstr>lorenza.pizzinelli@correnti.it</vt:lpwstr>
  </property>
  <property fmtid="{D5CDD505-2E9C-101B-9397-08002B2CF9AE}" pid="4" name="_AuthorEmailDisplayName">
    <vt:lpwstr>Lorenza Pizzinelli</vt:lpwstr>
  </property>
  <property fmtid="{D5CDD505-2E9C-101B-9397-08002B2CF9AE}" pid="5" name="_EmailSubject">
    <vt:lpwstr>festival Tocatì</vt:lpwstr>
  </property>
  <property fmtid="{D5CDD505-2E9C-101B-9397-08002B2CF9AE}" pid="6" name="_ReviewingToolsShownOnce">
    <vt:lpwstr/>
  </property>
</Properties>
</file>