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GIORNATA EUROPEA SENZ’AUTO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22 SETTEMBRE 2011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TUTTI I DOCENTI  e STUDENTI DELLE SCUOLE SECONDARIE  DI SECONDO GRAD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Il Liceo “Messedaglia” insieme all’ufficio Ecologia del Comune di Verona in collaborazione con l’Ufficio Scolastico XII- settore Educazione Fisica, il supporto dell’Associazione Amici della Bicicletta ( FIAB) e della Ciclofficina , promuove una manifestazione nell’ambito della Giornata Europea senz’auto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GIOVEDI’22 SETTEMBRE 201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i tratta di una “biciclettata” che vedrà coinvolti gli studenti delle scuole aderenti e gli insegnanti accompagnatori, per sottolineare l’importanza di una mobilità leggera e non inquinante, soprattutto negli spostamenti casa-scuol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OGRAMMA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Ore 11: ritrovo  in Piazza Brà 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Ore 11.15 : partenza del corteo delle bici che si snoderà per le vie del centro, accompagnati dalla Polizia Municipale e dall’Associazione Amici della Bicicletta”( FIAB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Ore 12.00: ritorno in Piazza Brà e momento di incontro con le autorità nel quale gli studenti presentano le loro proposte relative alla mobilità sostenibile nella nostra città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Ore 12.30 : termine previsto della manifestazione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Percorso della biciclettata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azza Bra-Via Roma-Corso Cavour-Lungadige Panvinio-Ponte Garibaldi-Viale Nino Bixio-</w:t>
      </w:r>
    </w:p>
    <w:p>
      <w:pPr>
        <w:pStyle w:val="Normal"/>
        <w:rPr/>
      </w:pPr>
      <w:r>
        <w:rPr/>
        <w:t>Via Ciro Menotti-Piazza Vittorio Veneto-Via Quattro Novembre-Viale della Repubblica</w:t>
      </w:r>
    </w:p>
    <w:p>
      <w:pPr>
        <w:pStyle w:val="Normal"/>
        <w:rPr/>
      </w:pPr>
      <w:r>
        <w:rPr/>
        <w:t>Arsenale (entrata posteriore) - Attraversamento Arsenale-Lungadige Campagnola-Lungadige Matteotti-Ponte Garibaldi -Via Garibaldi-Via Duomo-Via Massalongo-Corso S. Anastasia-Piazza Erbe-Via Cairoli-Via Nizza-Ponte Nuovo-Lungadige Sanmicheli-Ponte Navi-Via Leoni-Via Leoncino-Piazza Bra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bookmarkStart w:id="2" w:name="_GoBack"/>
      <w:bookmarkEnd w:id="2"/>
      <w:r>
        <w:rPr>
          <w:b/>
          <w:szCs w:val="28"/>
        </w:rPr>
        <w:t>Le scuole interessate sono invitate a  comunicare la propria adesione inviando una mail all’indirizzo  fabrizia.graziani @alice.it  o un fax al numero 045/8035213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dicando il numero previsto degli studenti partecipanti e i nominativi degli insegnanti accompagnator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Ricordiamo che l’organizzazione interna e gli aspetti legati alla responsabilità e all’assicurazione degli studenti sono a carico delle singole scuole.</w:t>
      </w:r>
    </w:p>
    <w:p>
      <w:pPr>
        <w:pStyle w:val="Normal"/>
        <w:rPr>
          <w:szCs w:val="28"/>
        </w:rPr>
      </w:pPr>
      <w:r>
        <w:rPr>
          <w:szCs w:val="28"/>
        </w:rPr>
        <w:t>E’ auspicabile che ogni scuola individui un colore  per le maglie dei propri studenti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er  ulteriori informazioni Fabrizia Graziani, Alberta Ranzato, Massimo Perobelli, </w:t>
      </w:r>
    </w:p>
    <w:p>
      <w:pPr>
        <w:pStyle w:val="Normal"/>
        <w:rPr>
          <w:szCs w:val="28"/>
        </w:rPr>
      </w:pPr>
      <w:r>
        <w:rPr>
          <w:szCs w:val="28"/>
        </w:rPr>
        <w:t>Liceo Messedaglia - Veron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Le insegnanti di Ed.Fisica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Ranzato e Graziani </w:t>
      </w:r>
    </w:p>
    <w:p>
      <w:pPr>
        <w:pStyle w:val="Normal"/>
        <w:rPr>
          <w:szCs w:val="28"/>
        </w:rPr>
      </w:pPr>
      <w:r>
        <w:rPr>
          <w:szCs w:val="28"/>
        </w:rPr>
        <w:t>Liceo Scientifico “Messedaglia”</w:t>
      </w:r>
    </w:p>
    <w:p>
      <w:pPr>
        <w:pStyle w:val="Subtitle"/>
        <w:jc w:val="left"/>
        <w:rPr/>
      </w:pPr>
      <w:r>
        <w:rPr>
          <w:szCs w:val="28"/>
        </w:rPr>
        <w:t xml:space="preserve">Tel. 045/596432-8034772 – Fax 045/8035213 – E-mail </w:t>
      </w:r>
      <w:hyperlink r:id="rId2">
        <w:r>
          <w:rPr>
            <w:rStyle w:val="InternetLink"/>
            <w:szCs w:val="28"/>
          </w:rPr>
          <w:t>vrps04000b@istruzione.it</w:t>
        </w:r>
      </w:hyperlink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ps04000b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39:00Z</dcterms:created>
  <dc:creator>stefano</dc:creator>
  <dc:description/>
  <cp:keywords/>
  <dc:language>en-US</dc:language>
  <cp:lastModifiedBy>fisica</cp:lastModifiedBy>
  <cp:lastPrinted>2011-09-01T15:00:00Z</cp:lastPrinted>
  <dcterms:modified xsi:type="dcterms:W3CDTF">2011-09-01T14:39:00Z</dcterms:modified>
  <cp:revision>2</cp:revision>
  <dc:subject/>
  <dc:title>GIORNATA EUROPEA SENZ’AUTO</dc:title>
</cp:coreProperties>
</file>