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Prov. VR</w:t>
      </w:r>
      <w:r>
        <w:rPr>
          <w:rStyle w:val="Gr11"/>
          <w:rFonts w:cs="Arial" w:ascii="Arial" w:hAnsi="Arial"/>
          <w:sz w:val="18"/>
          <w:szCs w:val="18"/>
        </w:rPr>
        <w:t xml:space="preserve"> - Venet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81.8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7"/>
              <w:gridCol w:w="4261"/>
            </w:tblGrid>
            <w:tr>
              <w:trPr/>
              <w:tc>
                <w:tcPr>
                  <w:tcW w:w="5227" w:type="dxa"/>
                  <w:tcBorders/>
                </w:tcPr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ALUTE E ALIMENTAZIONE</w:t>
                  </w:r>
                  <w:r>
                    <w:rPr/>
                    <w:br/>
                    <w:t>LICEO SCIENTIFICO NICOLO COPERNICO</w:t>
                    <w:br/>
                    <w:t>3° Anno sez D | Cod. Meccanografico: VRPS11000C</w:t>
                  </w:r>
                </w:p>
              </w:tc>
              <w:tc>
                <w:tcPr>
                  <w:tcW w:w="4261" w:type="dxa"/>
                  <w:tcBorders/>
                </w:tcPr>
                <w:tbl>
                  <w:tblPr>
                    <w:tblW w:w="3364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11"/>
                    <w:gridCol w:w="891"/>
                    <w:gridCol w:w="821"/>
                    <w:gridCol w:w="1041"/>
                  </w:tblGrid>
                  <w:tr>
                    <w:trPr/>
                    <w:tc>
                      <w:tcPr>
                        <w:tcW w:w="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V.COL</w:t>
                        </w:r>
                      </w:p>
                    </w:tc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V.CLASSI</w:t>
                        </w:r>
                      </w:p>
                    </w:tc>
                    <w:tc>
                      <w:tcPr>
                        <w:tcW w:w="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V.MEDIO</w:t>
                        </w:r>
                      </w:p>
                    </w:tc>
                    <w:tc>
                      <w:tcPr>
                        <w:tcW w:w="1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POSIZIONE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8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d</w:t>
                        </w:r>
                      </w:p>
                    </w:tc>
                    <w:tc>
                      <w:tcPr>
                        <w:tcW w:w="82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.8</w:t>
                        </w:r>
                      </w:p>
                    </w:tc>
                    <w:tc>
                      <w:tcPr>
                        <w:tcW w:w="10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81"/>
                    <w:gridCol w:w="8307"/>
                  </w:tblGrid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Titolo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SALUTE E ALIMENTAZIONE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Contenuto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oblematiche relative a carenze alimentari e assunzione sostanze farmaceutiche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Messaggio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r vincere nello sport devi imparare a prenderti cura di te stesso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Slogan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s sana in corpore sano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Discipline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cio - Prof.ssa Elena Tobaldini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Procedure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deo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Strumenti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puter e fotocamera digitale</w:t>
                        </w:r>
                      </w:p>
                    </w:tc>
                  </w:tr>
                </w:tbl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f" o:allowincell="f" style="position:absolute;margin-left:0pt;margin-top:0pt;width:481.85pt;height:0.7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30"/>
                    <w:gridCol w:w="3226"/>
                    <w:gridCol w:w="3132"/>
                  </w:tblGrid>
                  <w:tr>
                    <w:trPr/>
                    <w:tc>
                      <w:tcPr>
                        <w:tcW w:w="31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Apri file</w:t>
                          </w:r>
                        </w:hyperlink>
                      </w:p>
                    </w:tc>
                    <w:tc>
                      <w:tcPr>
                        <w:tcW w:w="3226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Vota progetto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52.4pt;height:17.9pt" type="#_x0000_t75"/>
                            <w:control r:id="rId6" w:name="DefaultOcxName" w:shapeid="control_shape_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6"/>
              <w:gridCol w:w="4232"/>
            </w:tblGrid>
            <w:tr>
              <w:trPr/>
              <w:tc>
                <w:tcPr>
                  <w:tcW w:w="5256" w:type="dxa"/>
                  <w:tcBorders/>
                </w:tcPr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NUOVE TECNOLOGIE: UNA RIVOLUZIONE P (...)</w:t>
                  </w:r>
                  <w:r>
                    <w:rPr/>
                    <w:br/>
                    <w:t>LICEO CLASSICO AGLI ANGELI</w:t>
                    <w:br/>
                    <w:t>2° Liceo sez A | Cod. Meccanografico: VRVE01000P</w:t>
                  </w:r>
                </w:p>
              </w:tc>
              <w:tc>
                <w:tcPr>
                  <w:tcW w:w="4232" w:type="dxa"/>
                  <w:tcBorders/>
                </w:tcPr>
                <w:tbl>
                  <w:tblPr>
                    <w:tblW w:w="3364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11"/>
                    <w:gridCol w:w="891"/>
                    <w:gridCol w:w="821"/>
                    <w:gridCol w:w="1041"/>
                  </w:tblGrid>
                  <w:tr>
                    <w:trPr/>
                    <w:tc>
                      <w:tcPr>
                        <w:tcW w:w="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V.COL</w:t>
                        </w:r>
                      </w:p>
                    </w:tc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V.CLASSI</w:t>
                        </w:r>
                      </w:p>
                    </w:tc>
                    <w:tc>
                      <w:tcPr>
                        <w:tcW w:w="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V.MEDIO</w:t>
                        </w:r>
                      </w:p>
                    </w:tc>
                    <w:tc>
                      <w:tcPr>
                        <w:tcW w:w="1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POSIZIONE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8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d</w:t>
                        </w:r>
                      </w:p>
                    </w:tc>
                    <w:tc>
                      <w:tcPr>
                        <w:tcW w:w="82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.8</w:t>
                        </w:r>
                      </w:p>
                    </w:tc>
                    <w:tc>
                      <w:tcPr>
                        <w:tcW w:w="10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81"/>
                    <w:gridCol w:w="8307"/>
                  </w:tblGrid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Titolo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NUOVE TECNOLOGIE: UNA RIVOLUZIONE PER LA VITA UMANA, SE USATE CORRETTAMENTE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Contenuto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 questo video viene illustrato come le nuove tecnologie possano aiutare, ma anche danneggiare l'uomo.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Messaggio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vere sete di conoscenza per la tecnologia è un bene, se ci sono dei buoni fini.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Slogan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rchè perdere tempo con lo stalking quando potresti far tornare un uomo a camminare?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Discipline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ienze, Educazione fisica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Procedure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voro per gruppi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Strumenti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puter</w:t>
                        </w:r>
                      </w:p>
                    </w:tc>
                  </w:tr>
                </w:tbl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f" o:allowincell="f" style="position:absolute;margin-left:0pt;margin-top:0pt;width:481.85pt;height:0.7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30"/>
                    <w:gridCol w:w="3226"/>
                    <w:gridCol w:w="3132"/>
                  </w:tblGrid>
                  <w:tr>
                    <w:trPr/>
                    <w:tc>
                      <w:tcPr>
                        <w:tcW w:w="31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53035" cy="15303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Apri file</w:t>
                          </w:r>
                        </w:hyperlink>
                      </w:p>
                    </w:tc>
                    <w:tc>
                      <w:tcPr>
                        <w:tcW w:w="3226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Vota progetto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9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>
                            <v:shape id="control_shape_1" o:allowincell="t" style="width:52.4pt;height:17.9pt" type="#_x0000_t75"/>
                            <w:control r:id="rId11" w:name="DefaultOcxName1" w:shapeid="control_shape_1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0"/>
              <w:gridCol w:w="5108"/>
            </w:tblGrid>
            <w:tr>
              <w:trPr/>
              <w:tc>
                <w:tcPr>
                  <w:tcW w:w="4380" w:type="dxa"/>
                  <w:tcBorders/>
                </w:tcPr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GIUDA IN SICUREZZA - COME COMPORTAR (...)</w:t>
                  </w:r>
                  <w:r>
                    <w:rPr/>
                    <w:br/>
                    <w:t>LICEO SCIENTIFICO G. COTTA</w:t>
                    <w:br/>
                    <w:t>4° Anno sez As | Cod. Meccanografico: VRPC01000C</w:t>
                  </w:r>
                </w:p>
              </w:tc>
              <w:tc>
                <w:tcPr>
                  <w:tcW w:w="5108" w:type="dxa"/>
                  <w:tcBorders/>
                </w:tcPr>
                <w:tbl>
                  <w:tblPr>
                    <w:tblW w:w="3364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11"/>
                    <w:gridCol w:w="891"/>
                    <w:gridCol w:w="821"/>
                    <w:gridCol w:w="1041"/>
                  </w:tblGrid>
                  <w:tr>
                    <w:trPr/>
                    <w:tc>
                      <w:tcPr>
                        <w:tcW w:w="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V.COL</w:t>
                        </w:r>
                      </w:p>
                    </w:tc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V.CLASSI</w:t>
                        </w:r>
                      </w:p>
                    </w:tc>
                    <w:tc>
                      <w:tcPr>
                        <w:tcW w:w="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V.MEDIO</w:t>
                        </w:r>
                      </w:p>
                    </w:tc>
                    <w:tc>
                      <w:tcPr>
                        <w:tcW w:w="1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POSIZIONE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8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d</w:t>
                        </w:r>
                      </w:p>
                    </w:tc>
                    <w:tc>
                      <w:tcPr>
                        <w:tcW w:w="82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.8</w:t>
                        </w:r>
                      </w:p>
                    </w:tc>
                    <w:tc>
                      <w:tcPr>
                        <w:tcW w:w="10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81"/>
                    <w:gridCol w:w="8307"/>
                  </w:tblGrid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Titolo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GIUDA IN SICUREZZA - COME COMPORTARSI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Contenuto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 un video si evidenzia un tipo di giuda scorretta -dopo aver bevuto e senza cintura- in comparazione con la giuda sicura, e le istruzioni per un primo soccorso corretto.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Messaggio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n bisogna sottovalutare la guida, si può essere un pericolo anche per gli altri oltre che per sè stessi. Inoltre in una situazione di soccorso è necessario mantenere la calma e fare ciò che è di propria competenza senza improvvisarsi medici.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Slogan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iuda responsabilmente, non per te ma per gli altri!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Discipline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ducazione fisica, professor Giovanni Diliberti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Procedure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ipresa video di gruppo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Strumenti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lecamera, computer</w:t>
                        </w:r>
                      </w:p>
                    </w:tc>
                  </w:tr>
                </w:tbl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f" o:allowincell="f" style="position:absolute;margin-left:0pt;margin-top:0pt;width:481.85pt;height:0.7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30"/>
                    <w:gridCol w:w="3226"/>
                    <w:gridCol w:w="3132"/>
                  </w:tblGrid>
                  <w:tr>
                    <w:trPr/>
                    <w:tc>
                      <w:tcPr>
                        <w:tcW w:w="31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53035" cy="153035"/>
                                <wp:effectExtent l="0" t="0" r="0" b="0"/>
                                <wp:docPr id="1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Apri file</w:t>
                          </w:r>
                        </w:hyperlink>
                      </w:p>
                    </w:tc>
                    <w:tc>
                      <w:tcPr>
                        <w:tcW w:w="3226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Vota progetto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3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>
                            <v:shape id="control_shape_2" o:allowincell="t" style="width:52.4pt;height:17.9pt" type="#_x0000_t75"/>
                            <w:control r:id="rId16" w:name="DefaultOcxName2" w:shapeid="control_shape_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9"/>
              <w:gridCol w:w="4709"/>
            </w:tblGrid>
            <w:tr>
              <w:trPr/>
              <w:tc>
                <w:tcPr>
                  <w:tcW w:w="4779" w:type="dxa"/>
                  <w:tcBorders/>
                </w:tcPr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PORT E ALIMENTAZIONE .: UNA COPPIA (...)</w:t>
                  </w:r>
                  <w:r>
                    <w:rPr/>
                    <w:br/>
                    <w:t>LICEO SCIENTIFICO ISTITUTO SEGHETTI</w:t>
                    <w:br/>
                    <w:t>2° Anno sez b | Cod. Meccanografico: VRPM055006</w:t>
                  </w:r>
                </w:p>
              </w:tc>
              <w:tc>
                <w:tcPr>
                  <w:tcW w:w="4709" w:type="dxa"/>
                  <w:tcBorders/>
                </w:tcPr>
                <w:tbl>
                  <w:tblPr>
                    <w:tblW w:w="3364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11"/>
                    <w:gridCol w:w="891"/>
                    <w:gridCol w:w="821"/>
                    <w:gridCol w:w="1041"/>
                  </w:tblGrid>
                  <w:tr>
                    <w:trPr/>
                    <w:tc>
                      <w:tcPr>
                        <w:tcW w:w="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V.COL</w:t>
                        </w:r>
                      </w:p>
                    </w:tc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V.CLASSI</w:t>
                        </w:r>
                      </w:p>
                    </w:tc>
                    <w:tc>
                      <w:tcPr>
                        <w:tcW w:w="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V.MEDIO</w:t>
                        </w:r>
                      </w:p>
                    </w:tc>
                    <w:tc>
                      <w:tcPr>
                        <w:tcW w:w="1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POSIZIONE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d</w:t>
                        </w:r>
                      </w:p>
                    </w:tc>
                    <w:tc>
                      <w:tcPr>
                        <w:tcW w:w="82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.7</w:t>
                        </w:r>
                      </w:p>
                    </w:tc>
                    <w:tc>
                      <w:tcPr>
                        <w:tcW w:w="10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81"/>
                    <w:gridCol w:w="8307"/>
                  </w:tblGrid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Titolo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SPORT E ALIMENTAZIONE .: UNA COPPIA INFALLIBILE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Contenuto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bbiamo realizzato un sito internet basato sull'alimentazione sportiva. Il sito è diviso in diverse sezioni con interviste e tabelle scientifiche.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Messaggio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'importanza di seguire una dieta equilibrata, utile per un buon stato di benessere psico fisico e sportivo.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Slogan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RRI E MANGIA GIUSTO CHE VIVI PIU' A LUNGO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Discipline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IENZE, ED. FISICA, ITALIANO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Procedure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LAVORO DI GRUPPO, INTERVISTA, 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Strumenti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OMPUTER, REGISTRATORE, APPUNTI VARI, </w:t>
                        </w:r>
                      </w:p>
                    </w:tc>
                  </w:tr>
                </w:tbl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f" o:allowincell="f" style="position:absolute;margin-left:0pt;margin-top:0pt;width:481.85pt;height:0.7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30"/>
                    <w:gridCol w:w="3226"/>
                    <w:gridCol w:w="3132"/>
                  </w:tblGrid>
                  <w:tr>
                    <w:trPr/>
                    <w:tc>
                      <w:tcPr>
                        <w:tcW w:w="31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80975" cy="153035"/>
                                <wp:effectExtent l="0" t="0" r="0" b="0"/>
                                <wp:docPr id="1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99" t="-236" r="-19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Apri file</w:t>
                          </w:r>
                        </w:hyperlink>
                      </w:p>
                    </w:tc>
                    <w:tc>
                      <w:tcPr>
                        <w:tcW w:w="3226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Vota progetto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7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>
                            <v:shape id="control_shape_3" o:allowincell="t" style="width:52.4pt;height:17.9pt" type="#_x0000_t75"/>
                            <w:control r:id="rId21" w:name="DefaultOcxName3" w:shapeid="control_shape_3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1"/>
              <w:gridCol w:w="4677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INQUINAMENTO ED ENERGIE RINNOVABILI</w:t>
                  </w:r>
                  <w:r>
                    <w:rPr/>
                    <w:br/>
                    <w:t>LICEO SCIENTIFICO FRACASTORO</w:t>
                    <w:br/>
                    <w:t>4° Anno sez Bi | Cod. Meccanografico: VRPS03000R</w:t>
                  </w:r>
                </w:p>
              </w:tc>
              <w:tc>
                <w:tcPr>
                  <w:tcW w:w="4677" w:type="dxa"/>
                  <w:tcBorders/>
                </w:tcPr>
                <w:tbl>
                  <w:tblPr>
                    <w:tblW w:w="3364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11"/>
                    <w:gridCol w:w="891"/>
                    <w:gridCol w:w="821"/>
                    <w:gridCol w:w="1041"/>
                  </w:tblGrid>
                  <w:tr>
                    <w:trPr/>
                    <w:tc>
                      <w:tcPr>
                        <w:tcW w:w="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V.COL</w:t>
                        </w:r>
                      </w:p>
                    </w:tc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V.CLASSI</w:t>
                        </w:r>
                      </w:p>
                    </w:tc>
                    <w:tc>
                      <w:tcPr>
                        <w:tcW w:w="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V.MEDIO</w:t>
                        </w:r>
                      </w:p>
                    </w:tc>
                    <w:tc>
                      <w:tcPr>
                        <w:tcW w:w="1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POSIZIONE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8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d</w:t>
                        </w:r>
                      </w:p>
                    </w:tc>
                    <w:tc>
                      <w:tcPr>
                        <w:tcW w:w="82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3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81"/>
                    <w:gridCol w:w="8307"/>
                  </w:tblGrid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Titolo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INQUINAMENTO ED ENERGIE RINNOVABILI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Contenuto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l video offre una panoramica delle problematiche relative al fenomeno dell'inquinamento ambientale e propone delle possibili alternative</w:t>
                          <w:br/>
                          <w:br/>
                          <w:t>lo scopo intrinseco è quello di sensibilizzare chi guarda al problema dell'inquinamento che affligge le nostre città.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Messaggio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nsibilizzare chi guarda al problema dell'inquinamento che affligge le nostre città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Slogan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QUINAMENTO? NO GRAZIE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Discipline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ducazione fisica, scienze, chimica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Procedure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lavoro di gruppo, 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Strumenti</w:t>
                        </w:r>
                      </w:p>
                    </w:tc>
                    <w:tc>
                      <w:tcPr>
                        <w:tcW w:w="8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puter e telecamera</w:t>
                        </w:r>
                      </w:p>
                    </w:tc>
                  </w:tr>
                </w:tbl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f" o:allowincell="f" style="position:absolute;margin-left:0pt;margin-top:0pt;width:481.85pt;height:0.7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30"/>
                    <w:gridCol w:w="3226"/>
                    <w:gridCol w:w="3132"/>
                  </w:tblGrid>
                  <w:tr>
                    <w:trPr/>
                    <w:tc>
                      <w:tcPr>
                        <w:tcW w:w="31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53035" cy="153035"/>
                                <wp:effectExtent l="0" t="0" r="0" b="0"/>
                                <wp:docPr id="20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Apri file</w:t>
                          </w:r>
                        </w:hyperlink>
                      </w:p>
                    </w:tc>
                    <w:tc>
                      <w:tcPr>
                        <w:tcW w:w="3226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Vota progetto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1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>
                            <v:shape id="control_shape_4" o:allowincell="t" style="width:52.4pt;height:17.9pt" type="#_x0000_t75"/>
                            <w:control r:id="rId26" w:name="DefaultOcxName4" w:shapeid="control_shape_4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hd w:fill="F5F5F5" w:val="clear"/>
                    <w:spacing w:before="0" w:after="300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Gr11">
    <w:name w:val="gr_1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classecup.it/allegati/VR_VRPS11000C-109.wm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control" Target="activeX/activeX1.xml"/><Relationship Id="rId7" Type="http://schemas.openxmlformats.org/officeDocument/2006/relationships/image" Target="media/image1.png"/><Relationship Id="rId8" Type="http://schemas.openxmlformats.org/officeDocument/2006/relationships/hyperlink" Target="http://www.superclassecup.it/allegati/VR_VRVE01000P-159.avi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control" Target="activeX/activeX2.xml"/><Relationship Id="rId12" Type="http://schemas.openxmlformats.org/officeDocument/2006/relationships/image" Target="media/image1.png"/><Relationship Id="rId13" Type="http://schemas.openxmlformats.org/officeDocument/2006/relationships/hyperlink" Target="http://www.superclassecup.it/allegati/VR_VRPC01000C-26.mpeg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control" Target="activeX/activeX3.xml"/><Relationship Id="rId17" Type="http://schemas.openxmlformats.org/officeDocument/2006/relationships/image" Target="media/image1.png"/><Relationship Id="rId18" Type="http://schemas.openxmlformats.org/officeDocument/2006/relationships/hyperlink" Target="http://www.superclassecup.it/allegati/VR_VRPM055006-187.ppt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control" Target="activeX/activeX4.xml"/><Relationship Id="rId22" Type="http://schemas.openxmlformats.org/officeDocument/2006/relationships/image" Target="media/image1.png"/><Relationship Id="rId23" Type="http://schemas.openxmlformats.org/officeDocument/2006/relationships/hyperlink" Target="http://www.superclassecup.it/allegati/VR_VRPS03000R-83.wmv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control" Target="activeX/activeX5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31:00Z</dcterms:created>
  <dc:creator>fisica</dc:creator>
  <dc:description/>
  <cp:keywords/>
  <dc:language>en-US</dc:language>
  <cp:lastModifiedBy>fisica</cp:lastModifiedBy>
  <dcterms:modified xsi:type="dcterms:W3CDTF">2011-04-15T14:32:00Z</dcterms:modified>
  <cp:revision>1</cp:revision>
  <dc:subject/>
  <dc:title>Prov</dc:title>
</cp:coreProperties>
</file>