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drawing>
          <wp:inline distT="0" distB="0" distL="0" distR="0">
            <wp:extent cx="138430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3366FF"/>
          <w:sz w:val="22"/>
        </w:rPr>
      </w:pPr>
      <w:r>
        <w:rPr>
          <w:rFonts w:cs="Arial"/>
          <w:color w:val="3366FF"/>
          <w:sz w:val="22"/>
        </w:rPr>
        <w:t xml:space="preserve">ASSOCIAZIONE NAZIONALE COORDINATORI </w:t>
      </w:r>
    </w:p>
    <w:p>
      <w:pPr>
        <w:pStyle w:val="Normal"/>
        <w:rPr>
          <w:rFonts w:cs="Arial"/>
          <w:color w:val="99CCFF"/>
          <w:sz w:val="22"/>
        </w:rPr>
      </w:pPr>
      <w:r>
        <w:rPr>
          <w:rFonts w:cs="Arial"/>
          <w:color w:val="3366FF"/>
          <w:sz w:val="22"/>
        </w:rPr>
        <w:t>EDUCAZIONE FISICA E SPORTIVA</w:t>
      </w:r>
    </w:p>
    <w:p>
      <w:pPr>
        <w:pStyle w:val="Normal"/>
        <w:rPr>
          <w:rFonts w:cs="Arial"/>
          <w:color w:val="99CCFF"/>
          <w:sz w:val="22"/>
        </w:rPr>
      </w:pPr>
      <w:r>
        <w:rPr>
          <w:rFonts w:cs="Arial"/>
          <w:color w:val="99CC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i   Coordinatori di educazione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 </w:t>
        <w:tab/>
        <w:t>fisica e spor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degli U.S.P. interes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rso di Aggiornamento “Un altipiano tra sport e natura”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olgaria 6 – 8 settembr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bCs/>
          <w:sz w:val="22"/>
          <w:szCs w:val="22"/>
        </w:rPr>
        <w:tab/>
        <w:t>Si comunica che l’A.N.C.E.F.S., nell’ambito delle proposte di Formazione ed Aggiornamento per l’a.s. 2010/2011, in ottemperanza con lo statuto e con il riconoscimento formale di agenzia formativa deliberata dal M.I.U.R., propone il corso in oggetto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</w:rPr>
        <w:t>Obiettivo del Corso è l’aggiornamento del personale insegnante, in funzione dell’organizzazione dei “Progetti sport-ambiente”,</w:t>
      </w:r>
      <w:r>
        <w:rPr>
          <w:b w:val="false"/>
          <w:bCs/>
          <w:sz w:val="22"/>
          <w:szCs w:val="22"/>
        </w:rPr>
        <w:t xml:space="preserve"> è rivolto a tutti i Docenti di Educazione Fisica, agli insegnanti di Educazione Motoria della scuola primaria ai docenti di sostegno dell’area psicomotoria. 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Possono partecipare inoltre gli insegnanti che concorrono all’organizzazione dei Progetti inerenti al corso, sviluppati nelle scuole, oltre che i Dirigenti Scolastici delle Province interessate ed i Coordinatori di Educazione Fisica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Saranno confermate, in ordine temporale, le prime 100 adesioni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bCs/>
          <w:sz w:val="22"/>
        </w:rPr>
        <w:t>I partecipanti al Corso potranno usufruire dell’esonero dall’impegno scolastico nell’ambito dei 5 gg. previsti dal C.C.N.L., art.13, comma 3, riservati a tutte le iniziative di aggiornamento riconosciute dall’Amministrazione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Si invitano cortesemente i Coordinatori di Educazione Fisica in indirizzo a diffondere l’iniziativa in oggetto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bCs/>
          <w:sz w:val="22"/>
        </w:rPr>
        <w:tab/>
        <w:t xml:space="preserve">Si allega il programma e la scheda di adesione che dovrà essere debitamente compilata e restituita all’Uffcio dell’APT di Folgaria  fax 0464/720250 entro e non oltre il 10.08.2010.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ab/>
        <w:t xml:space="preserve">   IL PRESIDENTE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2"/>
        </w:rPr>
        <w:t>Renato Del Torchio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rFonts w:cs="Arial"/>
          <w:color w:val="3366FF"/>
          <w:sz w:val="20"/>
        </w:rPr>
        <w:t>Via Aurelio Baruzzi, 2 – 35129 Padova – cell. 3489281806 - Tel. 049.8208845 – tel./fax 049.87609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5:00Z</dcterms:created>
  <dc:creator>Ministero Pubblica Istruzione</dc:creator>
  <dc:description/>
  <cp:keywords/>
  <dc:language>en-US</dc:language>
  <cp:lastModifiedBy>Ed. Fisica</cp:lastModifiedBy>
  <cp:lastPrinted>2004-11-09T11:11:00Z</cp:lastPrinted>
  <dcterms:modified xsi:type="dcterms:W3CDTF">2010-07-12T06:56:00Z</dcterms:modified>
  <cp:revision>3</cp:revision>
  <dc:subject/>
  <dc:title>Rovigo 28 giugno 2000</dc:title>
</cp:coreProperties>
</file>