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4 settembre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11/C34</w:t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igg. Dirigenti Scolastici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uole secondarie di 1° e 2° grado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tali e non statali   di Verona e provin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Ai Sigg. Dirigenti Scolastici  CF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Proff. Referenti di Ed. Stradale - Patentin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     Preg.mo Direttore Ing. Fabio Mezzala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orizzazione Civile Prov.le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>Preg.mo  Dott. Luigi Altamura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m. Polizia Municipale di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.mo Dott. Umberto Bassi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vincia di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.ma Sig.ra Gloriana Anastasi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lizia Municipale di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/>
      </w:pPr>
      <w:r>
        <w:rPr>
          <w:rFonts w:cs="Times New Roman" w:ascii="Times New Roman" w:hAnsi="Times New Roman"/>
        </w:rPr>
        <w:t>Preg.mo Sig. Bonanno F.   ASIAC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/>
      </w:pPr>
      <w:r>
        <w:rPr>
          <w:rFonts w:cs="Times New Roman" w:ascii="Times New Roman" w:hAnsi="Times New Roman"/>
        </w:rPr>
        <w:t>Preg.mo Presidente  A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/>
      </w:pPr>
      <w:r>
        <w:rPr>
          <w:rFonts w:cs="Times New Roman" w:ascii="Times New Roman" w:hAnsi="Times New Roman"/>
        </w:rPr>
        <w:t>Preg.mo Sig. Bellorio G. MAGGIOLI 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INIZIATIVE  EDUCAZIONE  STRADALE 2009/10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Corsi per il conseguimento del certificato di idoneità alla guida dei ciclomotori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la riunioni U.S.P. Verona, 1 ottobre  2009 ore 15.00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egue, anche per il corrente anno scolastico, la campagna di comunicazione per l’educazione alla sicurezza stradale, finalizzata a promuovere la cultura della sicurezza stradale nelle scuole e presso i giovani di ogni fascia di età. </w:t>
        <w:b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br/>
        <w:t xml:space="preserve">In tale contesto è inserito il Progetto Patentino rivolto in particolare agli studenti frequentanti le scuole secondarie dal compimento del 14° anno di età in poi. </w:t>
        <w:br/>
      </w:r>
      <w:r>
        <w:rPr/>
        <w:br/>
      </w:r>
      <w:r>
        <w:rPr>
          <w:rFonts w:cs="Times New Roman" w:ascii="Times New Roman" w:hAnsi="Times New Roman"/>
        </w:rPr>
        <w:t xml:space="preserve">E’ opportuno per le istituzioni scolastiche interessate a realizzare interventi di educazione stradale  presso le proprie sedi individuare tra i propri docenti la figura referente affinché,  partecipando alla formazione promossa dallo scrivente Ufficio, possa esser portavoce nel dare spazio alle iniziative in programma. </w:t>
        <w:br/>
      </w:r>
      <w:r>
        <w:rPr>
          <w:rFonts w:cs="Times New Roman" w:ascii="Times New Roman" w:hAnsi="Times New Roman"/>
          <w:b/>
        </w:rPr>
        <w:t xml:space="preserve"> In data 1 ottobre , con orario 15.00 – 18.00 presso la sala riunioni dell’USP di Veron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e indicato in oggetto si propone  un primo incontro di verifica e programmazione con i referenti scolastici e i componenti del gruppo di lavoro di questa Istituzione. Un ulteriore momento di incontro sarà inserito in calendario in corso d’an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iò premesso, si invitano le SS.LL ad autorizzare la partecipazione del referente scolastic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ranno affrontate le tematiche relative a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corsi ed esami CIG per il corrente a.s. 2009/201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che esami (bollettini, visite mediche obbligatorie, etc…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zione supporti multimediali ed indirizzi Web di riferimen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Iniziative di Educazione Stradale per le scuole promosse da Enti del territori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presenza dei Docenti referenti; eventuali assenze saranno considerate come non adesione dell’Istituto al progetto di educazione stradale e per il conseguimento del  patentin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glie l’occasione per porgere distinti saluti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0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79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2:00Z</dcterms:created>
  <dc:creator>DIREZIONE GEN. DEL VENETO C.S.A.</dc:creator>
  <dc:description/>
  <cp:keywords/>
  <dc:language>en-US</dc:language>
  <cp:lastModifiedBy>fisica</cp:lastModifiedBy>
  <cp:lastPrinted>2009-09-03T09:46:00Z</cp:lastPrinted>
  <dcterms:modified xsi:type="dcterms:W3CDTF">2009-09-11T06:13:00Z</dcterms:modified>
  <cp:revision>5</cp:revision>
  <dc:subject/>
  <dc:title> </dc:title>
</cp:coreProperties>
</file>