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3"/>
      </w:tblGrid>
      <w:tr>
        <w:trPr>
          <w:trHeight w:val="910" w:hRule="atLeast"/>
        </w:trPr>
        <w:tc>
          <w:tcPr>
            <w:tcW w:w="83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Fase Regionale degli GSS sport invernal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Recoaro 1000  15 febbraio 2011</w:t>
            </w:r>
          </w:p>
          <w:p>
            <w:pPr>
              <w:pStyle w:val="Normal"/>
              <w:jc w:val="center"/>
              <w:rPr/>
            </w:pPr>
            <w:r>
              <w:rPr/>
              <w:t>Partenza ore 6.30 P.le Guardini – rientro ore 18.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SCI ALPINO 1° e 2° grado (slalom gigante)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ritrovo è fissato c/o Ufficio Malga Vecchia di Recoaro 1000 a partire dalle ore 8.00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’ obbligatorio l’uso del casco omologato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ista di Monte Falcone 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ognizione piste dalle ore 9.00 alle ore 9.45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tenza primo concorrente scuole medie femminile poi maschile  a seguire Istituti Superiori alle ore 10.00. Partenze ogni 30” (salvo diverse decisioni della giuria); 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SNOW  BOARD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ritrovo è fissato c/o Malga Vecchia di Recoaro 1000 a partire dalle ore 8.00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’ obbligatorio l’uso del casco omologato e paraschiena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ista  Tunche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ognizione piste dalle ore 9.00 alle ore 9.45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tenza primo concorrente  scuole medie ore 10.00; a seguire concorrenti Istituti Superiori 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  <w:t xml:space="preserve">    </w:t>
      </w:r>
      <w:r>
        <w:rPr>
          <w:rFonts w:cs="Verdana" w:ascii="Verdana" w:hAnsi="Verdana"/>
          <w:b/>
          <w:sz w:val="16"/>
          <w:szCs w:val="16"/>
          <w:u w:val="single"/>
        </w:rPr>
        <w:t>SKI PA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. C.O.R. si è accordata con i proprietari degli impianti affinché agli atleti sia fornito un giornaliero scontato a Euro 10,00 per la discesa; per il fondo la partecipazione gratui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compagnatori: 1 gratuità per ogni scuola partecipante allo sci alpino e allo snow boar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SCI NORDICO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ritrovo è fissato c/o Malga Vecchia di Recoaro 1000 a partire dalle ore 8.00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sta Le Montagnole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nghezza percorso km. 4 per le ragazze e km. 5 per i ragazzi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ognizione piste dalle ore 9.30 alle ore 10.15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tenza ore 10.30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gare delle scuole secondarie di I° grado si svolgeranno con la tecnica classica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gare degli Istituti Superiori si svolgeranno con la tecnica libera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’ prevista la partenza a tempo; salvo diversa decisione presa in loco.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sibilità noleggio materiale tecnico in loco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EMIAZIONI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i nordico/alpino/snow, alle ore 15.30 presso gli impianti di Monte Falcone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Verdana" w:ascii="Verdana" w:hAnsi="Verdana"/>
          <w:b/>
          <w:sz w:val="16"/>
          <w:szCs w:val="16"/>
          <w:u w:val="single"/>
        </w:rPr>
        <w:t>RISTORO</w:t>
      </w:r>
      <w:r>
        <w:rPr>
          <w:rFonts w:cs="Verdana" w:ascii="Verdana" w:hAnsi="Verdana"/>
          <w:sz w:val="16"/>
          <w:szCs w:val="16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gli atleti dello sci alpino 1° e 2° grado e Snow board 1° e 2° grado e fondo 1° e 2° grado sarà distribuito un buono pasto che darà diritto ad una consumazione (primo piatto + bibita). Eventuali consumazioni in eccesso saranno a carico dei partecipanti. I locali convenzionati saranno comunicati al momento del ritiro delle buste.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OCUMENTO DI IDENTITA’</w:t>
      </w:r>
    </w:p>
    <w:p>
      <w:pPr>
        <w:pStyle w:val="BodyText2"/>
        <w:rPr/>
      </w:pPr>
      <w:r>
        <w:rPr>
          <w:rFonts w:cs="Verdana" w:ascii="Verdana" w:hAnsi="Verdana"/>
          <w:sz w:val="16"/>
          <w:szCs w:val="16"/>
        </w:rPr>
        <w:t>Tutti i concorrenti dovranno essere in possesso di un documento di identità valido (</w:t>
      </w:r>
      <w:r>
        <w:rPr>
          <w:rFonts w:cs="Verdana" w:ascii="Verdana" w:hAnsi="Verdana"/>
          <w:b/>
          <w:sz w:val="16"/>
          <w:szCs w:val="16"/>
        </w:rPr>
        <w:t xml:space="preserve">oppure </w:t>
      </w:r>
      <w:r>
        <w:rPr>
          <w:rFonts w:cs="Verdana" w:ascii="Verdana" w:hAnsi="Verdana"/>
          <w:sz w:val="16"/>
          <w:szCs w:val="16"/>
        </w:rPr>
        <w:t xml:space="preserve">certificato di riconoscimento </w:t>
      </w:r>
      <w:r>
        <w:rPr>
          <w:rFonts w:cs="Verdana" w:ascii="Verdana" w:hAnsi="Verdana"/>
          <w:b/>
          <w:sz w:val="16"/>
          <w:szCs w:val="16"/>
        </w:rPr>
        <w:t>oppure</w:t>
      </w:r>
      <w:r>
        <w:rPr>
          <w:rFonts w:cs="Verdana" w:ascii="Verdana" w:hAnsi="Verdana"/>
          <w:sz w:val="16"/>
          <w:szCs w:val="16"/>
        </w:rPr>
        <w:t xml:space="preserve"> tessera scolastica recante foto dell'atleta, vidimazione e firma del Capo d'Istituto). </w:t>
      </w:r>
    </w:p>
    <w:p>
      <w:pPr>
        <w:pStyle w:val="Body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ocumento di identità dovrà essere esibito su richiesta dei Giudici di gara o degli organizzatori, pena l'esclusione da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DICHIARAZIONE o Allegato B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I Sigg. Docenti Accompagnatori dovranno consegnare in segreteria gare, al momento del ritiro dei pettorali, la </w:t>
      </w:r>
      <w:r>
        <w:rPr>
          <w:rFonts w:cs="Verdana" w:ascii="Verdana" w:hAnsi="Verdana"/>
          <w:b/>
          <w:sz w:val="16"/>
          <w:szCs w:val="16"/>
        </w:rPr>
        <w:t>DICHIARAZIONE DELLA SCUOLA</w:t>
      </w:r>
      <w:r>
        <w:rPr>
          <w:rFonts w:cs="Verdana" w:ascii="Verdana" w:hAnsi="Verdana"/>
          <w:sz w:val="16"/>
          <w:szCs w:val="16"/>
        </w:rPr>
        <w:t xml:space="preserve"> attestante l’iscrizione e la frequenza alla Scuola/Istituto, l’idoneità alla pratica sportiva non agonistica e la copertura assicurativa degli atleti/e partecipanti. Detta dichiarazione dovrà essere firmata ESCLUSIVAMENTE dal Capo d'Istituto - in originale. Il fac-simile è allegato alla presente circol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ASSICUR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mitato Organizzatore della Manifestazione non risponde di quanto possa accadere a concorrenti, terzi o cose, prima durante e dopo le gare, salvo quanto previsto dal rapporto assicurativo della scuola di appartenenz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ASSISTENZA SANIT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ervizio sanitario sarà assicurato dalla presenza del medico di gar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RESPONSABILI  DELLE RAPPRESENTATIVE SCI ALPINO-SNOW BOARD E SCI NORD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Si delegano gli accompagnatori delle singole scuole al ritiro del proprio materiale previa cauzione di €. 30 per scuola, entro le ore 9.00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RICONSEGNA PETTOR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SCI ALPINO – SNOW BOARD - SCI NORDICO: dalle ore 14.00 alle ore 16.000 c/o ufficio segreteria presso Malga Vecchia vicino impianti di risali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OCHI SPORTIVI STUDENTESCHI 2010 -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15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961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75.7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961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SE REGIONALE DEL VENETO DI SPORT INVERNALI</w:t>
      </w:r>
    </w:p>
    <w:p>
      <w:pPr>
        <w:pStyle w:val="Normal"/>
        <w:tabs>
          <w:tab w:val="clear" w:pos="708"/>
          <w:tab w:val="left" w:pos="533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1945"/>
        <w:gridCol w:w="1783"/>
        <w:gridCol w:w="1459"/>
      </w:tblGrid>
      <w:tr>
        <w:trPr>
          <w:cantSplit w:val="true"/>
        </w:trPr>
        <w:tc>
          <w:tcPr>
            <w:tcW w:w="6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ia di :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8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  <w:sz w:val="28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° Grado</w:t>
            </w:r>
          </w:p>
        </w:tc>
      </w:tr>
      <w:tr>
        <w:trPr/>
        <w:tc>
          <w:tcPr>
            <w:tcW w:w="6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stazione Scuola/Istituto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4" w:leader="none"/>
          <w:tab w:val="left" w:pos="5940" w:leader="none"/>
          <w:tab w:val="left" w:pos="792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stroked="t" o:allowincell="f" style="position:absolute;margin-left:459pt;margin-top:1.6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stroked="t" o:allowincell="f" style="position:absolute;margin-left:360pt;margin-top:1.6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Data Evento :</w:t>
        <w:tab/>
        <w:tab/>
        <w:t xml:space="preserve"> Maschile</w:t>
        <w:tab/>
        <w:t xml:space="preserve">Femminile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stroked="t" o:allowincell="f" style="position:absolute;margin-left:279pt;margin-top:13.0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65735</wp:posOffset>
                </wp:positionV>
                <wp:extent cx="304800" cy="18351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08" y="0"/>
                              </a:moveTo>
                              <a:lnTo>
                                <a:pt x="2042" y="0"/>
                              </a:lnTo>
                              <a:lnTo>
                                <a:pt x="1792" y="69"/>
                              </a:lnTo>
                              <a:lnTo>
                                <a:pt x="1375" y="277"/>
                              </a:lnTo>
                              <a:lnTo>
                                <a:pt x="958" y="554"/>
                              </a:lnTo>
                              <a:lnTo>
                                <a:pt x="667" y="969"/>
                              </a:lnTo>
                              <a:lnTo>
                                <a:pt x="375" y="1453"/>
                              </a:lnTo>
                              <a:lnTo>
                                <a:pt x="125" y="2076"/>
                              </a:lnTo>
                              <a:lnTo>
                                <a:pt x="42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2" y="17370"/>
                              </a:lnTo>
                              <a:lnTo>
                                <a:pt x="125" y="17924"/>
                              </a:lnTo>
                              <a:lnTo>
                                <a:pt x="375" y="18547"/>
                              </a:lnTo>
                              <a:lnTo>
                                <a:pt x="667" y="19031"/>
                              </a:lnTo>
                              <a:lnTo>
                                <a:pt x="958" y="19446"/>
                              </a:lnTo>
                              <a:lnTo>
                                <a:pt x="1375" y="19723"/>
                              </a:lnTo>
                              <a:lnTo>
                                <a:pt x="1792" y="19931"/>
                              </a:lnTo>
                              <a:lnTo>
                                <a:pt x="2042" y="20000"/>
                              </a:lnTo>
                              <a:lnTo>
                                <a:pt x="2208" y="20000"/>
                              </a:lnTo>
                              <a:lnTo>
                                <a:pt x="17792" y="20000"/>
                              </a:lnTo>
                              <a:lnTo>
                                <a:pt x="17958" y="20000"/>
                              </a:lnTo>
                              <a:lnTo>
                                <a:pt x="18208" y="19931"/>
                              </a:lnTo>
                              <a:lnTo>
                                <a:pt x="18625" y="19723"/>
                              </a:lnTo>
                              <a:lnTo>
                                <a:pt x="19042" y="19446"/>
                              </a:lnTo>
                              <a:lnTo>
                                <a:pt x="19333" y="19031"/>
                              </a:lnTo>
                              <a:lnTo>
                                <a:pt x="19625" y="18547"/>
                              </a:lnTo>
                              <a:lnTo>
                                <a:pt x="19875" y="17924"/>
                              </a:lnTo>
                              <a:lnTo>
                                <a:pt x="19958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8" y="2630"/>
                              </a:lnTo>
                              <a:lnTo>
                                <a:pt x="19875" y="2076"/>
                              </a:lnTo>
                              <a:lnTo>
                                <a:pt x="19625" y="1453"/>
                              </a:lnTo>
                              <a:lnTo>
                                <a:pt x="19333" y="969"/>
                              </a:lnTo>
                              <a:lnTo>
                                <a:pt x="19042" y="554"/>
                              </a:lnTo>
                              <a:lnTo>
                                <a:pt x="18625" y="277"/>
                              </a:lnTo>
                              <a:lnTo>
                                <a:pt x="18208" y="69"/>
                              </a:lnTo>
                              <a:lnTo>
                                <a:pt x="17958" y="0"/>
                              </a:lnTo>
                              <a:lnTo>
                                <a:pt x="17792" y="0"/>
                              </a:lnTo>
                              <a:lnTo>
                                <a:pt x="2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08,0l2042,0l1792,69l1375,277l958,554l667,969l375,1453l125,2076l42,2630l0,3322l0,16678l42,17370l125,17924l375,18547l667,19031l958,19446l1375,19723l1792,19931l2042,20000l2208,20000l17792,20000l17958,20000l18208,19931l18625,19723l19042,19446l19333,19031l19625,18547l19875,17924l19958,17370l20000,16678l20000,3322l19958,2630l19875,2076l19625,1453l19333,969l19042,554l18625,277l18208,69l17958,0l17792,0l2208,0xe" fillcolor="black" stroked="t" o:allowincell="f" style="position:absolute;margin-left:432pt;margin-top:13.05pt;width:23.95pt;height:14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stroked="t" o:allowincell="f" style="position:absolute;margin-left:63pt;margin-top:17.2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stroked="t" o:allowincell="f" style="position:absolute;margin-left:126pt;margin-top:1.0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Fase:     Distrettuale</w:t>
        <w:tab/>
        <w:tab/>
        <w:t xml:space="preserve">         Provinciale                             Regionale                   Naz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5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08"/>
        <w:gridCol w:w="2808"/>
        <w:gridCol w:w="643"/>
        <w:gridCol w:w="645"/>
        <w:gridCol w:w="645"/>
        <w:gridCol w:w="1226"/>
      </w:tblGrid>
      <w:tr>
        <w:trPr>
          <w:cantSplit w:val="true"/>
        </w:trPr>
        <w:tc>
          <w:tcPr>
            <w:tcW w:w="7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NASCITA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 (M/F)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6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660"/>
      </w:tblGrid>
      <w:tr>
        <w:trPr/>
        <w:tc>
          <w:tcPr>
            <w:tcW w:w="29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mpagnatore prof.</w:t>
            </w:r>
          </w:p>
        </w:tc>
        <w:tc>
          <w:tcPr>
            <w:tcW w:w="66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mpagnatore prof.</w:t>
            </w:r>
          </w:p>
        </w:tc>
        <w:tc>
          <w:tcPr>
            <w:tcW w:w="66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hiaro che, per l'anno scolastico 2010/11, tutti gli alunni/e contenuti nel presente elenco son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erti da assicurazione  per l’attività dei Giochi Sportivi Studenteschi. e sono in possesso del certificato di idoneità alla pratica sportiva non agonistica, secondo le norme vigenti; </w:t>
            </w:r>
          </w:p>
        </w:tc>
      </w:tr>
    </w:tbl>
    <w:p>
      <w:pPr>
        <w:pStyle w:val="Normal"/>
        <w:tabs>
          <w:tab w:val="clear" w:pos="708"/>
          <w:tab w:val="left" w:pos="921" w:leader="none"/>
          <w:tab w:val="left" w:pos="3047" w:leader="none"/>
          <w:tab w:val="left" w:pos="5457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  <w:t>Data, _____________</w:t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5457" w:leader="none"/>
        </w:tabs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Dirigente Scolastico</w:t>
      </w:r>
    </w:p>
    <w:p>
      <w:pPr>
        <w:pStyle w:val="Normal"/>
        <w:tabs>
          <w:tab w:val="clear" w:pos="708"/>
          <w:tab w:val="left" w:pos="3047" w:leader="none"/>
          <w:tab w:val="left" w:pos="5457" w:leader="none"/>
        </w:tabs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47" w:leader="none"/>
          <w:tab w:val="left" w:pos="5457" w:leader="none"/>
        </w:tabs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  <w:t>__________________________________________________________________________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Arial" w:ascii="Arial" w:hAnsi="Arial"/>
          <w:sz w:val="16"/>
        </w:rPr>
        <w:t>- da compilare a cura del Dirigente Scolastico della Scuola o Istituto partecipante e consegnare in originale alla segreteria della scuola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SE REGIONALE DEI GSS 2010/11 DEGLI SPORT INVERNALI 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COARO 1000 </w:t>
        <w:tab/>
        <w:t>MARTEDI’ 15 FEBBRAI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ODULO  SOSTITUZIONE  ALUNNE/I  ISCRITTI (SOLO SQUADRE)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TTOR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SE REGIONALE DEI GSS 2010/11 DEGLI SPORT INVERNALI 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COARO 1000 </w:t>
        <w:tab/>
        <w:t>MARTEDI’ 15 FEBBRAI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ODULO  SOSTITUZIONE  ATLETE/I  ISCRITTI (SOLO SQUADRE)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TTOR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SE REGIONALE DEI GSS 2010/11 DEGLI SPORT INVERNALI 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COARO 1000 </w:t>
        <w:tab/>
        <w:t>MARTEDI’ 15 FEBBRAI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ODULO  SOSTITUZIONE  ATLETE/I  ISCRITTI (SOLO SQUADRE)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TTOR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3:00Z</dcterms:created>
  <dc:creator>fisica</dc:creator>
  <dc:description/>
  <cp:keywords/>
  <dc:language>en-US</dc:language>
  <cp:lastModifiedBy>fisica</cp:lastModifiedBy>
  <cp:lastPrinted>2011-02-02T13:48:00Z</cp:lastPrinted>
  <dcterms:modified xsi:type="dcterms:W3CDTF">2011-02-07T11:03:00Z</dcterms:modified>
  <cp:revision>2</cp:revision>
  <dc:subject/>
  <dc:title>SVOLGIMENTO GARE  - NOTE  TECNICHE</dc:title>
</cp:coreProperties>
</file>