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</w:rPr>
        <w:t xml:space="preserve">Prot. MIURAOODRVEUFF.4/2525-C32f   </w:t>
        <w:tab/>
      </w:r>
      <w:r>
        <w:rPr/>
        <w:t>Venezia,  26.02.2015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Ai Dirigenti scolastici delle scuole interessate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Ai Coordinatori provinciali per l’Ed. Fisica e Sportiva del Veneto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Ai Dirigenti degli UUSSTT del  Veneto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Al Presidente della Regione Veneto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All’Assessore allo Sport della regione Veneto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All'Assessore allo Sport della Provincia di Treviso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Al Presidente regionale del CONI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Al delegato prov.le Coni di Treviso</w:t>
      </w:r>
    </w:p>
    <w:p>
      <w:pPr>
        <w:pStyle w:val="Normal"/>
        <w:spacing w:before="0" w:after="120"/>
        <w:ind w:left="5387" w:hanging="0"/>
        <w:rPr/>
      </w:pPr>
      <w:r>
        <w:rPr/>
        <w:t>Al Comitato Regionale  F.I.D.A.L. di Treviso</w:t>
      </w:r>
    </w:p>
    <w:p>
      <w:pPr>
        <w:pStyle w:val="Normal"/>
        <w:spacing w:before="0" w:after="120"/>
        <w:ind w:left="5387" w:hanging="0"/>
        <w:rPr/>
      </w:pPr>
      <w:r>
        <w:rPr/>
        <w:t>Al Comitato Provinciale Fidal Treviso</w:t>
      </w:r>
    </w:p>
    <w:p>
      <w:pPr>
        <w:pStyle w:val="Normal"/>
        <w:spacing w:before="0" w:after="120"/>
        <w:ind w:left="5387" w:hanging="0"/>
        <w:rPr/>
      </w:pPr>
      <w:r>
        <w:rPr/>
        <w:t>Al Sindaco di Vedelago</w:t>
      </w:r>
    </w:p>
    <w:p>
      <w:pPr>
        <w:pStyle w:val="Normal"/>
        <w:ind w:left="5387" w:hanging="0"/>
        <w:rPr/>
      </w:pPr>
      <w:r>
        <w:rPr/>
        <w:t>All’Assessore allo sport Comune di Vedelago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83"/>
        <w:gridCol w:w="8290"/>
        <w:gridCol w:w="74"/>
      </w:tblGrid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OGGETTO :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Manifestazione Regionale dei Campionati  Studenteschi  di corsa campestre – anno scolastico 2014/1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Heading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comunica alle SS.LL. che i Campionati Studenteschi di  corsa campestre a.s. 2014/15 si disputeranno a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zolo di Vedelago (TV) - Villa E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1 marzo 20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CATEGORI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579"/>
        <w:gridCol w:w="3390"/>
      </w:tblGrid>
      <w:tr>
        <w:trPr>
          <w:trHeight w:val="133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1° Grado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categoria cadetti /e “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a cadetti/e”B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unica sport integrato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ati/e negli anni 01 -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/e nell’anno 2003</w:t>
            </w:r>
          </w:p>
        </w:tc>
      </w:tr>
      <w:tr>
        <w:trPr>
          <w:trHeight w:val="416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2° Grad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categoria allievi/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ati/e negli anni 1998 - 99 – 20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FF0000"/>
        </w:rPr>
      </w:pPr>
      <w:r>
        <w:rPr/>
        <w:t xml:space="preserve">Vanno inviate dall’Ufficio di ed. fisica degli UST all’indirizzo </w:t>
      </w:r>
      <w:hyperlink r:id="rId2">
        <w:r>
          <w:rPr>
            <w:rStyle w:val="InternetLink"/>
          </w:rPr>
          <w:t>ed.fisica@istruzionetreviso.it</w:t>
        </w:r>
      </w:hyperlink>
      <w:r>
        <w:rPr/>
        <w:t xml:space="preserve"> entro il giorno 7 marzo 2015</w:t>
      </w:r>
    </w:p>
    <w:p>
      <w:pPr>
        <w:pStyle w:val="Heading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ZIONI TECNICHE:</w:t>
      </w:r>
    </w:p>
    <w:p>
      <w:pPr>
        <w:pStyle w:val="Normal"/>
        <w:rPr/>
      </w:pPr>
      <w:r>
        <w:rPr/>
        <w:t xml:space="preserve">Le distanze previste sono per i cadetti/e”B”, cadette”A” m 1500, cadetti “A”2000, allieve m 2000, allievi 2500. </w:t>
      </w:r>
    </w:p>
    <w:p>
      <w:pPr>
        <w:pStyle w:val="Normal"/>
        <w:rPr/>
      </w:pPr>
      <w:r>
        <w:rPr/>
        <w:t>La staffetta di sport integrato sarà corsa su un percorso di m 400. I due staffettisti disabili (che correranno la seconda e la quarta frazione) , a scelta del docente possono essere affiancati dai compagni nel loro percor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LASSIFICHE DI SQUA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aranno compilate quattro classifiche distinte per cadetti/e”A” e allievi/e. Verrà assegnato 1 punto al primo classificato, 2 punti al secondo classificato, 3 punti al terzo classificato e così via fino all’ultimo classificato di ogni ga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i fini dell’attribuzione dei punteggi per ciascuna squadra vengono presi in considerazione i primi tre concorrenti classificati per la categoria cadetti/e per allievi/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 parità di punteggio, nella classifica a squadre, si terrà conto del miglior piazz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er le categorie cadetti/e “B” non è prevista una classifica a squad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OMPOSIZIONE RAPPRESENTA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gni rappresentativa provinciale sarà formata da quattro concorrenti nelle categorie Cadetti/e”B”, 2 squadre composte da 4 alunni , più il vincitore della prova individuale nelle categorie Cadetti/e”A” – Allievi/e . Partecipano i vincitori di tutte le categorie DIR. Nella prova di staffetta integrata partecipano due squadre per provincia per scuole secondarie di primo e secondo grado con due atleti e due partn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omitato Organizzatore della Manifestazione non risponde di quanto possa accadere a concorrenti, terzi o cose, prima durante e dopo le gare. Tutte le scuole partecipanti devono aver istituito il Centro Sportivo Scolast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Il servizio sanitario sarà assicurato dalla presenza del medico di ga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PREMIAZIONI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nno premiate le prime tre squadre classificate nelle varie categorie e i primi cinque classificati individuali. Tutte le staffette di sport integrato saranno premia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Endnot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SITA GUIDATA A VILLA EMO</w:t>
      </w:r>
    </w:p>
    <w:p>
      <w:pPr>
        <w:pStyle w:val="Endnot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possibile visitare la VILLA EMO, splendido esempio di Villa Palladiana. Verranno organizzati due gruppi, per le scuole superiori alle ore 10.30 e per le scuole secondarie di I grado alle ore 12.30; la visita durerà  30’ circa. Si raccomanda l’utilizzo di scarpe pulite.</w:t>
      </w:r>
    </w:p>
    <w:p>
      <w:pPr>
        <w:pStyle w:val="Endnot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A ORARIO: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0.00 arrivo rappresentative 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.30 cerimonia di apertura presso il campo di gara     Visita guidata alla villa per le scuole superiori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1.00 partenza gara categoria </w:t>
      </w:r>
      <w:r>
        <w:rPr>
          <w:rFonts w:cs="Times New Roman" w:ascii="Times New Roman" w:hAnsi="Times New Roman"/>
          <w:b/>
        </w:rPr>
        <w:t>cadette “B”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1.10 partenza gara categoria </w:t>
      </w:r>
      <w:r>
        <w:rPr>
          <w:rFonts w:cs="Times New Roman" w:ascii="Times New Roman" w:hAnsi="Times New Roman"/>
          <w:b/>
        </w:rPr>
        <w:t>cadetti “B”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ore 11.20 staffetta di  </w:t>
      </w:r>
      <w:r>
        <w:rPr>
          <w:rFonts w:cs="Times New Roman" w:ascii="Times New Roman" w:hAnsi="Times New Roman"/>
          <w:b/>
        </w:rPr>
        <w:t>sport integrato</w:t>
      </w: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1.40 partenza gara categoria </w:t>
      </w:r>
      <w:r>
        <w:rPr>
          <w:rFonts w:cs="Times New Roman" w:ascii="Times New Roman" w:hAnsi="Times New Roman"/>
          <w:b/>
        </w:rPr>
        <w:t>cadette”A”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1.55 partenza gara categoria </w:t>
      </w:r>
      <w:r>
        <w:rPr>
          <w:rFonts w:cs="Times New Roman" w:ascii="Times New Roman" w:hAnsi="Times New Roman"/>
          <w:b/>
        </w:rPr>
        <w:t>cadetti”A”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2.15 partenza gara categoria </w:t>
      </w:r>
      <w:r>
        <w:rPr>
          <w:rFonts w:cs="Times New Roman" w:ascii="Times New Roman" w:hAnsi="Times New Roman"/>
          <w:b/>
        </w:rPr>
        <w:t>alliev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e 12.30 partenza gara categoria </w:t>
      </w:r>
      <w:r>
        <w:rPr>
          <w:rFonts w:cs="Times New Roman" w:ascii="Times New Roman" w:hAnsi="Times New Roman"/>
          <w:b/>
        </w:rPr>
        <w:t xml:space="preserve">allievi                             </w:t>
      </w:r>
      <w:r>
        <w:rPr>
          <w:rFonts w:cs="Times New Roman" w:ascii="Times New Roman" w:hAnsi="Times New Roman"/>
        </w:rPr>
        <w:t>Visita guidata alla villa per le scuole secondarie I grado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3.30 PREMIAZIONI di SQUADRA presso Barchessa Ovest VILLA EMO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l Dirigente 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.to         Francesca Sabell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776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i/>
        <w:color w:val="808080"/>
        <w:sz w:val="16"/>
        <w:szCs w:val="16"/>
      </w:rPr>
      <w:t xml:space="preserve">USR VENETO –  Direzione Generale – Ufficio IV; tel. 041 2723146/145/147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/>
    </w:pPr>
    <w:r>
      <w:rPr>
        <w:rFonts w:cs="Verdana" w:ascii="Verdana" w:hAnsi="Verdana"/>
        <w:i/>
        <w:color w:val="808080"/>
        <w:sz w:val="16"/>
        <w:szCs w:val="16"/>
      </w:rPr>
      <w:t>e-mail: ufficio4.veneto@istruzione.it</w:t>
    </w:r>
  </w:p>
  <w:p>
    <w:pPr>
      <w:pStyle w:val="Footer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360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3"/>
      <w:gridCol w:w="7717"/>
    </w:tblGrid>
    <w:tr>
      <w:trPr>
        <w:trHeight w:val="948" w:hRule="atLeast"/>
      </w:trPr>
      <w:tc>
        <w:tcPr>
          <w:tcW w:w="16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71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3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– formazione -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textAlignment w:val="auto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textAlignment w:val="auto"/>
    </w:pPr>
    <w:rPr>
      <w:rFonts w:ascii="Tms Rmn" w:hAnsi="Tms Rmn" w:cs="Tms Rmn"/>
      <w:b/>
      <w:sz w:val="28"/>
    </w:rPr>
  </w:style>
  <w:style w:type="paragraph" w:styleId="Endnote">
    <w:name w:val="Endnote Text"/>
    <w:basedOn w:val="Normal"/>
    <w:pPr/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fisica@istruzionetrevis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0:00Z</dcterms:created>
  <dc:creator>M.I.U.R.- USRV- Uff. I</dc:creator>
  <dc:description/>
  <cp:keywords/>
  <dc:language>en-US</dc:language>
  <cp:lastModifiedBy>Administrator</cp:lastModifiedBy>
  <cp:lastPrinted>2015-02-26T17:14:00Z</cp:lastPrinted>
  <dcterms:modified xsi:type="dcterms:W3CDTF">2015-02-27T10:47:00Z</dcterms:modified>
  <cp:revision>8</cp:revision>
  <dc:subject/>
  <dc:title> </dc:title>
</cp:coreProperties>
</file>