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851" w:right="851" w:gutter="0" w:header="510" w:top="1875" w:footer="0" w:bottom="817"/>
          <w:cols w:num="3" w:equalWidth="false" w:sep="false">
            <w:col w:w="1417" w:space="426"/>
            <w:col w:w="6237" w:space="282"/>
            <w:col w:w="1842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crizione corso  PROMOTION DAY FIBA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highlight w:val="yellow"/>
        </w:rPr>
        <w:t>sabato 23 novembre 2013 - ore 14.30- 18.3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resso palestra </w:t>
      </w:r>
      <w:r>
        <w:rPr>
          <w:rFonts w:cs="Arial" w:ascii="Arial" w:hAnsi="Arial"/>
          <w:b/>
          <w:sz w:val="22"/>
          <w:szCs w:val="22"/>
        </w:rPr>
        <w:t xml:space="preserve">ITIS “ MARCONI “ </w:t>
      </w:r>
      <w:r>
        <w:rPr>
          <w:rFonts w:cs="Arial" w:ascii="Arial" w:hAnsi="Arial"/>
          <w:b/>
          <w:bCs/>
          <w:sz w:val="22"/>
          <w:szCs w:val="22"/>
        </w:rPr>
        <w:t>, Piazzale Guardini , 1 - Veron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161290</wp:posOffset>
                </wp:positionV>
                <wp:extent cx="6575425" cy="4806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480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  <w:gridCol w:w="3269"/>
                              <w:gridCol w:w="11"/>
                              <w:gridCol w:w="2690"/>
                              <w:gridCol w:w="2285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03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l/la sottoscritto/a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03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dice Fiscal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03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-mail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03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ellulare</w:t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to/a il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une nascita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vincia nascita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zione (se straniero)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5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omiciliato/a nel Comune di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vincia domicilio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ap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8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n via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° civico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03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cente presso l’Istituto: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3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Tung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unga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hiede di partecipare al Corso in oggetto essendo in possesso dei requisiti necessar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3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Tung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unga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utorizza la Federazione Italiana Badminton al trattamento dei suddetti dati personali, ai sensi della legge 675/96, per la gestione della rubrica e degli albi federali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5pt;height:378.45pt;mso-wrap-distance-left:0pt;mso-wrap-distance-right:7.05pt;mso-wrap-distance-top:0pt;mso-wrap-distance-bottom:0pt;margin-top:12.7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  <w:gridCol w:w="3269"/>
                        <w:gridCol w:w="11"/>
                        <w:gridCol w:w="2690"/>
                        <w:gridCol w:w="2285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103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l/la sottoscritto/a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03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dice Fiscal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03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03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llulare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to/a il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une nascita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vincia nascita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zione (se straniero)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5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omiciliato/a nel Comune di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vincia domicilio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ap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8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n via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° civico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03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cente presso l’Istituto: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3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Tung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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hiede di partecipare al Corso in oggetto essendo in possesso dei requisiti necessari;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3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Tung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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utorizza la Federazione Italiana Badminton al trattamento dei suddetti dati personali, ai sensi della legge 675/96, per la gestione della rubrica e degli albi federali.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data, firma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851" w:right="851" w:gutter="0" w:header="510" w:top="1875" w:footer="0" w:bottom="8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510020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1002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basedOn w:val="Carpredefinitoparagrafo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ind w:left="0" w:right="-29" w:hanging="0"/>
      <w:jc w:val="center"/>
    </w:pPr>
    <w:rPr>
      <w:b/>
      <w:spacing w:val="-1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autoSpaceDE w:val="false"/>
      <w:spacing w:lineRule="atLeast" w:line="240"/>
      <w:ind w:left="0" w:right="0" w:firstLine="284"/>
    </w:pPr>
    <w:rPr>
      <w:sz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tLeast" w:line="360"/>
      <w:ind w:left="0" w:right="0" w:firstLine="284"/>
      <w:jc w:val="center"/>
    </w:pPr>
    <w:rPr>
      <w:rFonts w:ascii="Arial" w:hAnsi="Arial" w:cs="Arial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kn-IN" w:eastAsia="zh-CN"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30:00Z</dcterms:created>
  <dc:creator>Danilo Manstretta</dc:creator>
  <dc:description/>
  <cp:keywords/>
  <dc:language>en-US</dc:language>
  <cp:lastModifiedBy>MACHO</cp:lastModifiedBy>
  <cp:lastPrinted>2013-04-05T22:33:00Z</cp:lastPrinted>
  <dcterms:modified xsi:type="dcterms:W3CDTF">2013-10-16T20:30:00Z</dcterms:modified>
  <cp:revision>2</cp:revision>
  <dc:subject/>
  <dc:title>FEDERAZIONE ITALIANA BADMINTON</dc:title>
</cp:coreProperties>
</file>