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4320"/>
        <w:gridCol w:w="2186"/>
      </w:tblGrid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05740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243649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04775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MIURAOODRVEUFF.4 /</w:t>
      </w:r>
      <w:r>
        <w:rPr/>
        <w:t xml:space="preserve"> </w:t>
      </w:r>
      <w:r>
        <w:rPr>
          <w:sz w:val="24"/>
        </w:rPr>
        <w:t xml:space="preserve">N.565-C32a                                  </w:t>
        <w:tab/>
        <w:tab/>
        <w:t xml:space="preserve">              Venezia,  15.01.2013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right"/>
        <w:rPr>
          <w:sz w:val="24"/>
        </w:rPr>
      </w:pPr>
      <w:r>
        <w:rPr>
          <w:sz w:val="24"/>
        </w:rPr>
        <w:t>Ai Dirigenti scolastici delle Istituzioni scolastiche di istruzione  primaria di cui all’elenco allegato</w:t>
      </w:r>
    </w:p>
    <w:p>
      <w:pPr>
        <w:pStyle w:val="Normal"/>
        <w:ind w:left="637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3" w:hanging="0"/>
        <w:jc w:val="right"/>
        <w:rPr>
          <w:sz w:val="24"/>
        </w:rPr>
      </w:pPr>
      <w:r>
        <w:rPr>
          <w:sz w:val="24"/>
        </w:rPr>
        <w:t>Ai Dirigenti degli UST del Venet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e p.c. 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Al Vice Direttore Generale 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Al Presidente CRV CONI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Al Presidente CRV C.I.P.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Ai Coordinatori EFS del Veneto</w:t>
        <w:tab/>
        <w:tab/>
        <w:t xml:space="preserve"> </w:t>
        <w:tab/>
        <w:tab/>
        <w:tab/>
        <w:tab/>
        <w:tab/>
        <w:tab/>
        <w:tab/>
        <w:tab/>
        <w:t>Ai Presidenti CP CONI  del Venet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Presidenti CP CIP  del Veneto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</w:rPr>
        <w:t>OGGETTO: Progetto nazionale MIUR – CONI – PCM  “Alfabetizzazione motoria nella scuola primaria a.s.  2012 – 2013” – ATTIVITA’ DI FORMAZIONE PER ESPERTI.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circolare MIUR prot. n. 7276 del 22/12/2012 ha fornito indicazioni relative al progetto  “Alfabetizzazione motoria nella scuola primaria a.s.  2012 – 2013” esplicitando la necessità che le Commissioni Paritetiche Regionali organizzino una sessione di formazione/aggiornamento per tutti gli esperti coinvolti nel pro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corso di aggiornamento si pone l’obiettivo di rafforzare negli operatori, i principi fondanti del progett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attività si svolgerà sotto la guida del Referente di progetto Coni e dei Coordinatori di educazione fisica ed a cura dei supervisori “formatori” indicati nell’elenco allegato , con la partecipazione  attiva di tutti gli esperti e supervisori della Region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’incontro è stato programmato per le ore 9.30 del giorno venerdì 18 gennaio 2013, c/o ITS Severi, via Pettinati 46, Pado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ricorda la prevista obbligatorietà di partecipazione da parte di esperti e supervis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hiede cortesemente di favorire la partecipazione del personale di cui all’allegat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graziando per la preziosa collaborazione,  è gradita l’occasione per inviare i migliori saluti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.to IL DIRIGENTE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 xml:space="preserve">Francesca Sabella 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</w:rPr>
      </w:pPr>
      <w:r>
        <w:rPr>
          <w:sz w:val="24"/>
        </w:rPr>
        <w:t>Allegato: elenco scuole aderenti al progetto “Alfabetizzazione motoria nella scuola primaria a.s. 12-13”</w:t>
      </w:r>
    </w:p>
    <w:p>
      <w:pPr>
        <w:pStyle w:val="Footer"/>
        <w:pBdr>
          <w:top w:val="single" w:sz="4" w:space="0" w:color="000000"/>
        </w:pBdr>
        <w:jc w:val="center"/>
        <w:rPr/>
      </w:pPr>
      <w:r>
        <w:rPr>
          <w:rFonts w:cs="Verdana" w:ascii="Verdana" w:hAnsi="Verdana"/>
          <w:i/>
          <w:color w:val="808080"/>
          <w:sz w:val="16"/>
          <w:szCs w:val="16"/>
        </w:rPr>
        <w:t xml:space="preserve">USR VENETO –  Direzione Generale – Ufficio IV; tel. 041 2723147/145/144; fax 041 2723 114 </w:t>
      </w:r>
    </w:p>
    <w:p>
      <w:pPr>
        <w:pStyle w:val="Footer"/>
        <w:pBdr>
          <w:top w:val="single" w:sz="4" w:space="0" w:color="000000"/>
        </w:pBdr>
        <w:tabs>
          <w:tab w:val="center" w:pos="4819" w:leader="none"/>
          <w:tab w:val="left" w:pos="5085" w:leader="none"/>
          <w:tab w:val="center" w:pos="7207" w:leader="none"/>
          <w:tab w:val="right" w:pos="9638" w:leader="none"/>
        </w:tabs>
        <w:jc w:val="center"/>
        <w:rPr/>
      </w:pPr>
      <w:r>
        <w:rPr>
          <w:rFonts w:cs="Verdana" w:ascii="Verdana" w:hAnsi="Verdana"/>
          <w:i/>
          <w:color w:val="808080"/>
          <w:sz w:val="16"/>
          <w:szCs w:val="16"/>
        </w:rPr>
        <w:t>e</w:t>
      </w:r>
      <w:r>
        <w:rPr/>
        <w:t>-</w:t>
      </w:r>
      <w:r>
        <w:rPr>
          <w:rFonts w:cs="Verdana" w:ascii="Verdana" w:hAnsi="Verdana"/>
          <w:i/>
          <w:color w:val="808080"/>
          <w:sz w:val="16"/>
          <w:szCs w:val="16"/>
        </w:rPr>
        <w:t>mail: ufficioIV.veneto@istruzione.it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0:00Z</dcterms:created>
  <dc:creator> </dc:creator>
  <dc:description/>
  <cp:keywords/>
  <dc:language>en-US</dc:language>
  <cp:lastModifiedBy>M.I.U.R.</cp:lastModifiedBy>
  <cp:lastPrinted>2013-01-15T09:17:00Z</cp:lastPrinted>
  <dcterms:modified xsi:type="dcterms:W3CDTF">2013-01-15T14:17:00Z</dcterms:modified>
  <cp:revision>15</cp:revision>
  <dc:subject/>
  <dc:title>Prot</dc:title>
</cp:coreProperties>
</file>