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 38 /C3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25 ottobre 2012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i di educazione fisica 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Scuole Statali e Paritarie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ogni ordine e grado 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cintura di Veron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Oggetto: Corso di Aggiornamento   </w:t>
      </w:r>
      <w:r>
        <w:rPr>
          <w:rFonts w:cs="Verdana" w:ascii="Verdana" w:hAnsi="Verdana"/>
          <w:b/>
          <w:sz w:val="16"/>
          <w:szCs w:val="16"/>
        </w:rPr>
        <w:t xml:space="preserve">"EDUCAZIONE ALLA SICUREZZA IN MONTAGNA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E LABORATORIO   DIDATTICO SPORT INVERNALI"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E</w:t>
        <w:tab/>
        <w:t>la C.M. n° 63, prot. n. 17279 del 9.02.1996 e la Direttiva Ministeriale n. 305 dell’1.07.1996 e successive modificazioni, concernenti le discipline di aggiornamento e formazione del personale della scuola;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 xml:space="preserve">la L. 363/2003 recante "Norme in materia di sicurezza nella pratica degli sport invernali da discesa e da fondo"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sz w:val="18"/>
          <w:szCs w:val="18"/>
        </w:rPr>
        <w:t>VISTA</w:t>
      </w:r>
      <w:r>
        <w:rPr>
          <w:sz w:val="24"/>
          <w:szCs w:val="24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la Nota prot. 5163 del 16.10.09, ed allegati, avente per oggetto </w:t>
      </w:r>
      <w:r>
        <w:rPr>
          <w:rFonts w:cs="Verdana" w:ascii="Verdana" w:hAnsi="Verdana"/>
          <w:i/>
          <w:sz w:val="18"/>
          <w:szCs w:val="18"/>
        </w:rPr>
        <w:t>“Linee Guida per le attività di educazione fisica, motoria e sportiva nelle scuole secondarie di primo e secondo grado. Indirizzi operativi</w:t>
      </w:r>
      <w:r>
        <w:rPr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TA   la necessità di organizzare e conciliare la pratica sportiva delle discipline afferenti agli sport invernali in ambito scolastico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Verdana" w:hAnsi="Verdana"/>
          <w:sz w:val="19"/>
          <w:szCs w:val="19"/>
        </w:rPr>
        <w:t>CONSIDERATA</w:t>
      </w:r>
      <w:r>
        <w:rPr>
          <w:rFonts w:cs="Arial" w:ascii="Verdana" w:hAnsi="Verdana"/>
          <w:b/>
          <w:sz w:val="19"/>
          <w:szCs w:val="19"/>
        </w:rPr>
        <w:t xml:space="preserve">      </w:t>
      </w:r>
      <w:r>
        <w:rPr>
          <w:rFonts w:cs="Arial" w:ascii="Verdana" w:hAnsi="Verdana"/>
          <w:sz w:val="19"/>
          <w:szCs w:val="19"/>
        </w:rPr>
        <w:t xml:space="preserve">la necessità di consolidare e promuovere l’adozione di comportamenti da parte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Arial" w:ascii="Verdana" w:hAnsi="Verdana"/>
          <w:sz w:val="19"/>
          <w:szCs w:val="19"/>
        </w:rPr>
        <w:t xml:space="preserve">degli studenti che garantiscano una maggiore sicurezza nella pratica di dette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Arial" w:ascii="Verdana" w:hAnsi="Verdana"/>
          <w:sz w:val="19"/>
          <w:szCs w:val="19"/>
        </w:rPr>
        <w:t>discipline sportive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>
          <w:rFonts w:ascii="Century Gothic" w:hAnsi="Century Gothic" w:cs="Century Gothic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>E’ indetto il corso di aggiornamento in oggetto rivolto a docenti di educazione fisica e di altre discipline,  cultori della materi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Il corso avrà luogo c/o l'Ufficio Scolastico e presso la stazione sciistica di S. Giorgio di Boscochiesanuova  come specificato nel programma allega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i: progra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30861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35pt;mso-wrap-distance-left:9.05pt;mso-wrap-distance-right:9.05pt;mso-wrap-distance-top:0pt;mso-wrap-distance-bottom:0pt;margin-top: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modello adesio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EDUCAZIONE ALLA SICUREZZA IN MONTAG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LABORATORIO   DIDATTICO SPORT INVERNALI"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GRAMM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u w:val="single"/>
        </w:rPr>
        <w:t xml:space="preserve">Martedì  </w:t>
      </w:r>
      <w:r>
        <w:rPr>
          <w:rFonts w:cs="Century Gothic" w:ascii="Century Gothic" w:hAnsi="Century Gothic"/>
          <w:b/>
          <w:u w:val="single"/>
        </w:rPr>
        <w:t>4 dicembre</w:t>
      </w:r>
      <w:r>
        <w:rPr>
          <w:rFonts w:cs="Century Gothic" w:ascii="Century Gothic" w:hAnsi="Century Gothic"/>
          <w:u w:val="single"/>
        </w:rPr>
        <w:t xml:space="preserve"> 2012 Salone I piano Ufficio Scolastico XII Vero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4.30</w:t>
        <w:tab/>
        <w:t xml:space="preserve">Saluti del Dirigente Dott. Giovanni Pontar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Apertura lavori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Presentazione del cors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i/>
        </w:rPr>
        <w:t xml:space="preserve">Monica Magnone - Coordinatore EFS Veron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5.00         La sicurezza sulle piste : normativa &amp; Progetto "Sciare sicuri" – I materiali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i/>
        </w:rPr>
        <w:t>Isp. P. Benciolini – Corpo Forestale dello Sta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</w:t>
      </w:r>
      <w:r>
        <w:rPr>
          <w:rFonts w:cs="Century Gothic" w:ascii="Century Gothic" w:hAnsi="Century Gothic"/>
          <w:i/>
        </w:rPr>
        <w:t xml:space="preserve">Gianni Bonetti - Francesco Gennari - Scuola Italiana Sci Boscochiesanuov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re 16.30         Presentazione attività promozionale sci nordico per studenti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Giulia Scardoni - Alessandro Leso </w:t>
      </w:r>
      <w:r>
        <w:rPr>
          <w:rFonts w:cs="Century Gothic" w:ascii="Century Gothic" w:hAnsi="Century Gothic"/>
          <w:i/>
        </w:rPr>
        <w:t xml:space="preserve"> - Scuola Italiana Sci Alta Lessin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8.00         Conclusion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u w:val="single"/>
        </w:rPr>
        <w:t xml:space="preserve">Venerdì  </w:t>
      </w:r>
      <w:r>
        <w:rPr>
          <w:rFonts w:cs="Century Gothic" w:ascii="Century Gothic" w:hAnsi="Century Gothic"/>
          <w:b/>
          <w:u w:val="single"/>
        </w:rPr>
        <w:t>21  dicembre</w:t>
      </w:r>
      <w:r>
        <w:rPr>
          <w:rFonts w:cs="Century Gothic" w:ascii="Century Gothic" w:hAnsi="Century Gothic"/>
          <w:u w:val="single"/>
        </w:rPr>
        <w:t xml:space="preserve"> 2012 Impianti Stazione sciistica Malga S. Giorgi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4.30</w:t>
        <w:tab/>
        <w:t>Ritrovo dei partecipanti presso il piazzale antistante gli impianti di risal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Attività di laboratorio pratico con  maestri di sci - suddivisione dei partecipanti in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base al livello tecnic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.00</w:t>
        <w:tab/>
        <w:t xml:space="preserve">Termine dell'attività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u w:val="single"/>
        </w:rPr>
        <w:t xml:space="preserve">Mercoledì   </w:t>
      </w:r>
      <w:r>
        <w:rPr>
          <w:rFonts w:cs="Century Gothic" w:ascii="Century Gothic" w:hAnsi="Century Gothic"/>
          <w:b/>
          <w:u w:val="single"/>
        </w:rPr>
        <w:t>16  gennaio</w:t>
      </w:r>
      <w:r>
        <w:rPr>
          <w:rFonts w:cs="Century Gothic" w:ascii="Century Gothic" w:hAnsi="Century Gothic"/>
          <w:u w:val="single"/>
        </w:rPr>
        <w:t xml:space="preserve">  2013  Impianti Stazione sciistica Malga S. Giorgi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4.30</w:t>
        <w:tab/>
        <w:t>Ritrovo dei partecipanti presso il piazzale antistante gli impianti di risal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Lezione  pratica sulla progressione didattica  dello sci alpino  con  maestri di sci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 xml:space="preserve">Tecniche di osservazione delle abilità sciistiche e preparazione di percorsi di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discesa attraverso materiali tecnici (porte, pali , coni, ecc..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.00</w:t>
        <w:tab/>
        <w:t xml:space="preserve">Termine dell'attività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u w:val="single"/>
        </w:rPr>
        <w:t xml:space="preserve">Mercoledì   </w:t>
      </w:r>
      <w:r>
        <w:rPr>
          <w:rFonts w:cs="Century Gothic" w:ascii="Century Gothic" w:hAnsi="Century Gothic"/>
          <w:b/>
          <w:u w:val="single"/>
        </w:rPr>
        <w:t>23  gennaio</w:t>
      </w:r>
      <w:r>
        <w:rPr>
          <w:rFonts w:cs="Century Gothic" w:ascii="Century Gothic" w:hAnsi="Century Gothic"/>
          <w:u w:val="single"/>
        </w:rPr>
        <w:t xml:space="preserve">  2013  Impianti Stazione sciistica Malga S. Giorgi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4.30</w:t>
        <w:tab/>
        <w:t>Ritrovo dei partecipanti presso il piazzale antistante gli impianti di risal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</w:t>
      </w:r>
      <w:r>
        <w:rPr>
          <w:rFonts w:cs="Century Gothic" w:ascii="Century Gothic" w:hAnsi="Century Gothic"/>
        </w:rPr>
        <w:t xml:space="preserve">Attività di laboratorio pratico con  maestri di sci - I prerequisiti per la   partecipazione ad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 xml:space="preserve">una gara  di sci alpino -  slalom .  Allestimento e discesa su percorsi tecnici        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.00</w:t>
        <w:tab/>
        <w:t xml:space="preserve">Termine attività pratic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9.00         Cena presso albergo Sporting  di S. Giorgi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21.00         Sciata in notturna (attività facoltativa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eguire pernottamento presso  albergo Sporting  di S. Giorgi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u w:val="single"/>
        </w:rPr>
        <w:t xml:space="preserve">Giovedì   </w:t>
      </w:r>
      <w:r>
        <w:rPr>
          <w:rFonts w:cs="Century Gothic" w:ascii="Century Gothic" w:hAnsi="Century Gothic"/>
          <w:b/>
          <w:u w:val="single"/>
        </w:rPr>
        <w:t>24  gennaio</w:t>
      </w:r>
      <w:r>
        <w:rPr>
          <w:rFonts w:cs="Century Gothic" w:ascii="Century Gothic" w:hAnsi="Century Gothic"/>
          <w:u w:val="single"/>
        </w:rPr>
        <w:t xml:space="preserve">  2013  Impianti Stazione sciistica Malga S. Giorgi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8.30</w:t>
        <w:tab/>
        <w:t xml:space="preserve">Prima colazione presso albergo Sporting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.30</w:t>
        <w:tab/>
        <w:t>Ritrovo dei partecipanti presso il piazzale antistante gli impianti di risali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 xml:space="preserve">Attività di laboratorio pratico con  maestri di sci - Progressione tecnica sciistica -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Il ruolo e le competenze richieste ai docenti accompagnatori in gare GSS Sc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 xml:space="preserve">Come affrontare una discesa competitiva in sicurezza - Obbligo del casco -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 xml:space="preserve">Simulazione di gar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.30</w:t>
        <w:tab/>
        <w:t xml:space="preserve">Termine attività pratic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re 12.30        Pranzo  presso albergo Sporting  di S. Giorgi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seguire(13.30-14.30): chiusura del corso, consegna degli attestati  </w:t>
      </w:r>
      <w:r>
        <w:rPr>
          <w:rFonts w:cs="Century Gothic" w:ascii="Century Gothic" w:hAnsi="Century Gothic"/>
          <w:b/>
        </w:rPr>
        <w:t xml:space="preserve">a chi avrà frequentato almeno 10 delle 14 ore  </w:t>
      </w:r>
      <w:r>
        <w:rPr>
          <w:rFonts w:cs="Century Gothic" w:ascii="Century Gothic" w:hAnsi="Century Gothic"/>
        </w:rPr>
        <w:t xml:space="preserve"> previste dall' iniziativ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li iscritti dovranno raggiungere le sedi di formazione autonomamente, senza alcun rimborso a carico dell'Ufficio Scolastico XII di Verona . Per tutte le azioni sopra elencate la copertura assicurativa è a carico dei corsist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La proposta formativa è gratuita, grazie alla collaborazione, supporto e </w:t>
      </w:r>
      <w:r>
        <w:rPr>
          <w:rFonts w:cs="Tahoma" w:ascii="Century Gothic" w:hAnsi="Century Gothic"/>
          <w:b/>
          <w:sz w:val="18"/>
          <w:szCs w:val="18"/>
        </w:rPr>
        <w:t>sponsorizzazione offerti da: Società Nuova Lessinia, Scuola Italiana Sci BoscoChiesanuova e Azienda Paluan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invitano i Dirigenti a favorire in primo luogo la partecipazione dei docenti che promuovono gli sport invernali nell'ambito delle attività d'istitu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n caso di maltempo saranno svolte egualmente lezioni teoriche in luogo appositamente adibito presso l'albergo Sporting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EDUCAZIONE ALLA SICUREZZA IN MONTAG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LABORATORIO   DIDATTICO SPORT INVERNALI"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ODELLO ADESIO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5445</wp:posOffset>
                </wp:positionH>
                <wp:positionV relativeFrom="paragraph">
                  <wp:posOffset>122555</wp:posOffset>
                </wp:positionV>
                <wp:extent cx="3323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Da inviare entro 20 novembre 2012 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Ufficio Scolastico XII VERON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ducazione Fisica e Sporti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,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8"/>
                                  <w:szCs w:val="18"/>
                                </w:rPr>
                                <w:t>uffedfisicavr@istruzionevero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ppu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fax  045 808658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9.6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Da inviare entro 20 novembre 2012 a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Ufficio Scolastico XII VERONA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Educazione Fisica e Sporti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,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18"/>
                            <w:szCs w:val="18"/>
                          </w:rPr>
                          <w:t>uffedfisicavr@istruzioneverona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ppur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fax  045 8086581 </w:t>
                      </w:r>
                    </w:p>
                    <w:p>
                      <w:pPr>
                        <w:pStyle w:val="Normal"/>
                        <w:spacing w:lineRule="auto" w:line="360"/>
                        <w:ind w:righ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presso la Scuola/Istitu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 ___________________________________  </w:t>
      </w:r>
      <w:r>
        <w:rPr>
          <w:rFonts w:cs="Verdana" w:ascii="Verdana" w:hAnsi="Verdana"/>
          <w:i/>
        </w:rPr>
        <w:t>(materia d'insegnament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_____________________                         E-mail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 al corso  di aggiorn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</w:r>
    </w:p>
    <w:p>
      <w:pPr>
        <w:pStyle w:val="Normal"/>
        <w:ind w:left="50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 DIRIGENTE SCOLASTIC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er autorizzazione </w:t>
      </w:r>
    </w:p>
    <w:p>
      <w:pPr>
        <w:pStyle w:val="Normal"/>
        <w:ind w:left="55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Responsabile del procedimento: Monica Magnone - Coordinatore Ufficio Educazione Fisica e Sportiv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118745</wp:posOffset>
          </wp:positionV>
          <wp:extent cx="457200" cy="34417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 xml:space="preserve">UFFICIO EDUCAZIONE FISICA E SPORTIVA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6840" w:right="1080" w:hanging="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0" w:leader="none"/>
      </w:tabs>
      <w:ind w:left="1800" w:hanging="1800"/>
      <w:jc w:val="both"/>
      <w:textAlignment w:val="auto"/>
    </w:pPr>
    <w:rPr>
      <w:rFonts w:ascii="Abadi MT Condensed Light" w:hAnsi="Abadi MT Condensed Light" w:cs="Abadi MT Condensed Light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3:00Z</dcterms:created>
  <dc:creator>M.I.U.R.</dc:creator>
  <dc:description/>
  <cp:keywords/>
  <dc:language>en-US</dc:language>
  <cp:lastModifiedBy>fisica</cp:lastModifiedBy>
  <cp:lastPrinted>2012-10-25T11:23:00Z</cp:lastPrinted>
  <dcterms:modified xsi:type="dcterms:W3CDTF">2012-10-25T11:26:00Z</dcterms:modified>
  <cp:revision>12</cp:revision>
  <dc:subject/>
  <dc:title> </dc:title>
</cp:coreProperties>
</file>