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MODELLO ADESION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22555</wp:posOffset>
                </wp:positionV>
                <wp:extent cx="640461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highlight w:val="yellow"/>
                              </w:rPr>
                              <w:t>Da inviare entro 30 Novembre 2012 a: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9540" w:leader="none"/>
                              </w:tabs>
                              <w:spacing w:lineRule="auto" w:line="360"/>
                              <w:jc w:val="right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9540" w:leader="none"/>
                              </w:tabs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Referente Dott.ssa Manuela Gil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954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manuela-gilett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954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ell. 340 2212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left" w:pos="9540" w:leader="none"/>
                              </w:tabs>
                              <w:spacing w:lineRule="auto" w:line="36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99.7pt;mso-wrap-distance-left:9.05pt;mso-wrap-distance-right:9.05pt;mso-wrap-distance-top:0pt;mso-wrap-distance-bottom:0pt;margin-top: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Verdana" w:hAnsi="Verdana"/>
                          <w:b/>
                          <w:highlight w:val="yellow"/>
                        </w:rPr>
                        <w:t>Da inviare entro 30 Novembre 2012 a: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  <w:tab w:val="left" w:pos="9540" w:leader="none"/>
                        </w:tabs>
                        <w:spacing w:lineRule="auto" w:line="360"/>
                        <w:jc w:val="right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  <w:tab w:val="left" w:pos="9540" w:leader="none"/>
                        </w:tabs>
                        <w:spacing w:lineRule="auto" w:line="360"/>
                        <w:jc w:val="right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Referente Dott.ssa Manuela Gilet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  <w:tab w:val="left" w:pos="9540" w:leader="none"/>
                        </w:tabs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manuela-giletto@libero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  <w:tab w:val="left" w:pos="9540" w:leader="none"/>
                        </w:tabs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cell. 340 221228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0" w:leader="none"/>
                          <w:tab w:val="left" w:pos="9540" w:leader="none"/>
                        </w:tabs>
                        <w:spacing w:lineRule="auto" w:line="360"/>
                        <w:jc w:val="right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3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e di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so l’Istituto (scuola e località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ito telefonico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apito di posta elettronic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EDE di PARTECIPARE AL </w:t>
      </w:r>
    </w:p>
    <w:p>
      <w:pPr>
        <w:pStyle w:val="Heading2"/>
        <w:rPr/>
      </w:pPr>
      <w:r>
        <w:rPr/>
        <w:t xml:space="preserve">PROGETTO AQEA®”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 ricorda che la prima riunione di presentazione del progetto avverrà presso la sede 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72"/>
      </w:tblGrid>
      <w:tr>
        <w:trPr>
          <w:trHeight w:val="1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ocente partecipant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rigente Scolastico per autorizzazione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4">
    <w:name w:val="A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-giletto@libero.it" TargetMode="External"/><Relationship Id="rId3" Type="http://schemas.openxmlformats.org/officeDocument/2006/relationships/hyperlink" Target="mailto:manuela-giletto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2:00Z</dcterms:created>
  <dc:creator>utente</dc:creator>
  <dc:description/>
  <cp:keywords/>
  <dc:language>en-US</dc:language>
  <cp:lastModifiedBy>fisica</cp:lastModifiedBy>
  <cp:lastPrinted>2012-10-31T10:21:00Z</cp:lastPrinted>
  <dcterms:modified xsi:type="dcterms:W3CDTF">2012-10-31T09:22:00Z</dcterms:modified>
  <cp:revision>3</cp:revision>
  <dc:subject/>
  <dc:title> Scuola Nazionale di Educazione Acquatica Infantile   </dc:title>
</cp:coreProperties>
</file>