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>Mod. Sostituzioni:  (compilazione a cura del Docente accompagnatore)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- FASE REGIONALE DEI G.S.S. 2012-13 DI NUOT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ST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</w:rPr>
        <w:t>- FASE REGIONALE DEI G.S.S. 2012-13 DI NUOT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ST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</w:rPr>
        <w:t>- FASE REGIONALE DEI G.S.S. 2012-13 DI NUOT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ST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 compilare a cura del Docente accompagnatore della Scuola o Istituto partecipante e consegnare in originale alla segreteria della manifest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8:00Z</dcterms:created>
  <dc:creator>fisica</dc:creator>
  <dc:description/>
  <cp:keywords/>
  <dc:language>en-US</dc:language>
  <cp:lastModifiedBy>fisica</cp:lastModifiedBy>
  <dcterms:modified xsi:type="dcterms:W3CDTF">2013-04-03T10:49:00Z</dcterms:modified>
  <cp:revision>3</cp:revision>
  <dc:subject/>
  <dc:title>Mod</dc:title>
</cp:coreProperties>
</file>