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53340</wp:posOffset>
            </wp:positionV>
            <wp:extent cx="2397760" cy="1014730"/>
            <wp:effectExtent l="0" t="0" r="0" b="0"/>
            <wp:wrapTight wrapText="bothSides">
              <wp:wrapPolygon edited="0">
                <wp:start x="-84" y="0"/>
                <wp:lineTo x="-84" y="21396"/>
                <wp:lineTo x="21598" y="21396"/>
                <wp:lineTo x="21598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67640</wp:posOffset>
            </wp:positionV>
            <wp:extent cx="1143000" cy="104775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sz w:val="28"/>
        </w:rPr>
        <w:t>GIOCHI  SPORTIVI  STUDENTESCHI 2012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sz w:val="28"/>
        </w:rPr>
        <w:t>FASE  REGIONALE  TENNIS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sz w:val="28"/>
        </w:rPr>
        <w:t>MAGGIO  2012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b/>
          <w:b/>
          <w:sz w:val="32"/>
        </w:rPr>
      </w:pPr>
      <w:r>
        <w:rPr>
          <w:b/>
          <w:sz w:val="28"/>
        </w:rPr>
        <w:t>CLASSIFICA  FINALE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Categoria CADETTI a squadr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Istituto “STIMATE” Veron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IC “VICENZA 1” Vicenz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Categoria CADETTE a squadre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rPr/>
      </w:pPr>
      <w:r>
        <w:rPr/>
        <w:t>IC di Volpago del Montello, Treviso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rPr/>
      </w:pPr>
      <w:r>
        <w:rPr/>
        <w:t>IC di Cerea, Veron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Categoria CADETTI individuale</w:t>
      </w:r>
    </w:p>
    <w:p>
      <w:pPr>
        <w:pStyle w:val="Header"/>
        <w:numPr>
          <w:ilvl w:val="0"/>
          <w:numId w:val="10"/>
        </w:numPr>
        <w:tabs>
          <w:tab w:val="clear" w:pos="4819"/>
          <w:tab w:val="clear" w:pos="9638"/>
        </w:tabs>
        <w:rPr/>
      </w:pPr>
      <w:r>
        <w:rPr/>
        <w:t>PERETTI Nicolo’ (IC “Cavalchino-Moro”Villafranca ) Verona</w:t>
      </w:r>
    </w:p>
    <w:p>
      <w:pPr>
        <w:pStyle w:val="Header"/>
        <w:numPr>
          <w:ilvl w:val="0"/>
          <w:numId w:val="10"/>
        </w:numPr>
        <w:tabs>
          <w:tab w:val="clear" w:pos="4819"/>
          <w:tab w:val="clear" w:pos="9638"/>
        </w:tabs>
        <w:rPr/>
      </w:pPr>
      <w:r>
        <w:rPr/>
        <w:t>FACCIN Samuele (IC “Torri 2”) Vicenz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Categoria CADETTE individuale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rPr/>
      </w:pPr>
      <w:r>
        <w:rPr/>
        <w:t>CILLO Michelle (IC Peschiera d/G) Veron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Categoria ALLIEVI a squadre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/>
        <w:t>Liceo “QUADRI” Vicenza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/>
        <w:t>ITC “CALVI” Belluno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/>
        <w:t>Liceo Gymnasium Patavinum Padova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/>
        <w:t>Liceo “MEDI” Villafranca di Veron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Categoria ALLIEVE a squadre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/>
      </w:pPr>
      <w:r>
        <w:rPr/>
        <w:t>Liceo “FOGAZZARO” Vicenza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/>
      </w:pPr>
      <w:r>
        <w:rPr/>
        <w:t>Liceo “MEDI” Villafranca di Verona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/>
      </w:pPr>
      <w:r>
        <w:rPr/>
        <w:t>Liceo “FERMI” Padova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/>
      </w:pPr>
      <w:r>
        <w:rPr/>
        <w:t>Liceo “GALILEI” Bellun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Categoria ALLIEVI individuale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</w:tabs>
        <w:rPr/>
      </w:pPr>
      <w:r>
        <w:rPr/>
        <w:t>DELL’EVA Arturo (Liceo “Curie” Garda ) Verona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</w:tabs>
        <w:rPr/>
      </w:pPr>
      <w:r>
        <w:rPr/>
        <w:t>SARDELLA Edoardo (ITSCT “Einaudi”) Padova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</w:tabs>
        <w:rPr/>
      </w:pPr>
      <w:r>
        <w:rPr/>
        <w:t>BEZ Giovanni (ITC “Calvi”) Belluno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</w:tabs>
        <w:rPr/>
      </w:pPr>
      <w:r>
        <w:rPr/>
        <w:t>PAGANINI Andrea (Liceo “Fogazzaro”) Vicenz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Categoria ALLIEVE individuale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</w:tabs>
        <w:rPr/>
      </w:pPr>
      <w:r>
        <w:rPr/>
        <w:t>MADIA Alessia (Liceo Gymnasium Patavinum) Padova</w:t>
      </w:r>
    </w:p>
    <w:p>
      <w:pPr>
        <w:pStyle w:val="Header"/>
        <w:numPr>
          <w:ilvl w:val="0"/>
          <w:numId w:val="8"/>
        </w:numPr>
        <w:tabs>
          <w:tab w:val="clear" w:pos="4819"/>
          <w:tab w:val="clear" w:pos="9638"/>
        </w:tabs>
        <w:rPr/>
      </w:pPr>
      <w:r>
        <w:rPr/>
        <w:t>MARCONI Elisa (IST “Lorgna-Pindemonte”) Veron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134" w:right="567" w:gutter="0" w:header="0" w:top="125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00" w:leader="none"/>
      </w:tabs>
      <w:ind w:left="-72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7069 VILLAFRANCA (VERONA) VIA A.PORTA, 14 – LOC. SIENA – TEL.045.7901.966 CASELLA POSTALE 77 – P.IVA e COD. FISC.:0266863 023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0:09:00Z</dcterms:created>
  <dc:creator>utente libero</dc:creator>
  <dc:description/>
  <cp:keywords/>
  <dc:language>en-US</dc:language>
  <cp:lastModifiedBy>fisica</cp:lastModifiedBy>
  <cp:lastPrinted>2007-10-18T15:15:00Z</cp:lastPrinted>
  <dcterms:modified xsi:type="dcterms:W3CDTF">2012-05-18T17:46:00Z</dcterms:modified>
  <cp:revision>6</cp:revision>
  <dc:subject/>
  <dc:title> </dc:title>
</cp:coreProperties>
</file>