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Verona, 9 novembre  201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rot. 09/80/C34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387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i Dirigenti Scolastici </w:t>
      </w:r>
    </w:p>
    <w:p>
      <w:pPr>
        <w:pStyle w:val="Normal"/>
        <w:ind w:left="5387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387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ituti e Scuole  I Ciclo Istruzione</w:t>
      </w:r>
    </w:p>
    <w:p>
      <w:pPr>
        <w:pStyle w:val="Normal"/>
        <w:ind w:left="5387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atali e paritarie </w:t>
      </w:r>
    </w:p>
    <w:p>
      <w:pPr>
        <w:pStyle w:val="Normal"/>
        <w:ind w:left="5387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Verona e provincia </w:t>
      </w:r>
    </w:p>
    <w:p>
      <w:pPr>
        <w:pStyle w:val="Normal"/>
        <w:ind w:left="5387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 p.c.                    Docenti di educazione motoria 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enti di educazione fisica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dazione Sport Più Veron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 MARCIA DEL GIOCATTOLO   - Giovedì 8 dicembre  2011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>Si informano le SSLL  che il Comune di Verona - Assessorato allo Sport e tempo libero , in collaborazione con lo scrivente Ufficio, realizza la 34^ edizione dell'iniziativa  denominata "Marcia del giocattolo". Trattasi di opportunità,  per richiamare l'attenzione di ragazzi e genitori al tema della  solidarietà, invitandoli a partecipare alla manifestazione organizzata sia per gruppi che per singoli podisti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i chiede, se possibile, attraverso i docenti,  di darne notizia alle famiglie ed eventualmente di consentire la distribuzione dei volantini dedicati allegati in fac-simil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Gli organizzatori cureranno la distribuzione del materiale infromativo dell'evento presso le istituzioni scolastiche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59055</wp:posOffset>
                </wp:positionV>
                <wp:extent cx="3771900" cy="63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F. to Il Coordinatore  Educazione Fisica e Sportiv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Prof. ssa Monica Magn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9.65pt;mso-wrap-distance-left:9.05pt;mso-wrap-distance-right:9.05pt;mso-wrap-distance-top:0pt;mso-wrap-distance-bottom:0pt;margin-top:4.6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F. to Il Coordinatore  Educazione Fisica e Sportiv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i/>
                        </w:rPr>
                        <w:t>Prof. ssa Monica Mag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5103" w:hanging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510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10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10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34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5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8" w:type="dxa"/>
      <w:jc w:val="left"/>
      <w:tblInd w:w="64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68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46545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Heading1"/>
            <w:rPr/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XII - Ufficio scolastico di Veron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Viale Caduti del Lavoro, 3 - 37124 Veron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pip">
    <w:name w:val="spip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21:00Z</dcterms:created>
  <dc:creator>M.I.U.R.</dc:creator>
  <dc:description/>
  <cp:keywords/>
  <dc:language>en-US</dc:language>
  <cp:lastModifiedBy>fisica</cp:lastModifiedBy>
  <cp:lastPrinted>2010-09-01T12:31:00Z</cp:lastPrinted>
  <dcterms:modified xsi:type="dcterms:W3CDTF">2011-11-09T10:06:00Z</dcterms:modified>
  <cp:revision>3</cp:revision>
  <dc:subject/>
  <dc:title> </dc:title>
</cp:coreProperties>
</file>