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erona, 1 settembre  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07/C34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Scuole e Istituti 1° ciclo istruzione</w:t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Statali e Paritarie di Verona e Provincia</w:t>
      </w:r>
    </w:p>
    <w:p>
      <w:pPr>
        <w:pStyle w:val="Normal"/>
        <w:ind w:left="5103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e p.c.      Docenti Referenti Educazione Stradale </w:t>
      </w:r>
    </w:p>
    <w:p>
      <w:pPr>
        <w:pStyle w:val="Normal"/>
        <w:ind w:left="45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</w:t>
      </w:r>
      <w:r>
        <w:rPr>
          <w:rFonts w:cs="Verdana" w:ascii="Verdana" w:hAnsi="Verdana"/>
          <w:b/>
          <w:bCs/>
          <w:i/>
          <w:sz w:val="18"/>
          <w:szCs w:val="18"/>
        </w:rPr>
        <w:t>contributo alle scuole per iniziative progettuali  finalizzate all’Educazione Stradale</w:t>
      </w:r>
    </w:p>
    <w:p>
      <w:pPr>
        <w:pStyle w:val="Normal"/>
        <w:overflowPunct w:val="true"/>
        <w:spacing w:lineRule="auto" w:line="360"/>
        <w:ind w:left="360" w:hanging="0"/>
        <w:jc w:val="both"/>
        <w:textAlignment w:val="auto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overflowPunct w:val="true"/>
        <w:spacing w:lineRule="auto" w:line="360"/>
        <w:ind w:left="360" w:hanging="0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isto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DG MIUR ROMA n. 105 del 16/11/2010 - Cap. 1450 - AF 2010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per attività di informazione e  di educazione in  materia di cultura della sicurezza stradale intesa come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esercizio dei diritti e come rispetto delle regole e dei doveri che disciplinano tanto la sicurezza stradale  quanto i più svariati settori della convivenza civile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 xml:space="preserve">Visto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tto USR Veneto Ufficio IV - Ordinamenti scolastici - Formazione - Diritto allo studio - Prot. MIUR.AOODRVE.UFFn4.I/2 994 / À.29a/H24 Venezia 17/02/2011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>Contributo alle scuole per iniziative finalizzate a progetti di educazione Stradale (scuole I° ciclo)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nvitano  le SS.LL. a voler presentare allo scrivente Ufficio le istanze inerenti i progetti rivolti alle azioni di cui sopra che potranno essere finanziati, totalmente o parzialmente, in relazione alla consistenza delle richieste che perverran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lla stesura del progetto, si prega di utilizzare il modulo allegato contenente la descrizione dettagliata degli interventi educativi proposti, al quale potrà essere acclusa un’illustrazione integrativa dello stess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ealizzazione dei progetti dovrà essere documentata in itinere ed a conclusione  allo scrivente Uffic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dell’Ufficio Scolastico XII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Giovanni Pontara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3:00Z</dcterms:created>
  <dc:creator>M.I.U.R.</dc:creator>
  <dc:description/>
  <cp:keywords/>
  <dc:language>en-US</dc:language>
  <cp:lastModifiedBy>fisica</cp:lastModifiedBy>
  <cp:lastPrinted>2011-08-25T17:29:00Z</cp:lastPrinted>
  <dcterms:modified xsi:type="dcterms:W3CDTF">2011-09-01T08:10:00Z</dcterms:modified>
  <cp:revision>12</cp:revision>
  <dc:subject/>
  <dc:title> </dc:title>
</cp:coreProperties>
</file>