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Antiqua,Bold" w:ascii="Book Antiqua" w:hAnsi="Book Antiqua"/>
          <w:bCs/>
        </w:rPr>
        <w:drawing>
          <wp:inline distT="0" distB="0" distL="0" distR="0">
            <wp:extent cx="802005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,Bold" w:ascii="Book Antiqua" w:hAnsi="Book Antiqua"/>
          <w:bCs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14755" cy="9899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,Bold" w:ascii="Book Antiqua" w:hAnsi="Book Antiqua"/>
          <w:bCs/>
        </w:rPr>
        <w:tab/>
        <w:t xml:space="preserve">  </w:t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520190" cy="8788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M.I.U.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995</wp:posOffset>
            </wp:positionH>
            <wp:positionV relativeFrom="paragraph">
              <wp:posOffset>-235585</wp:posOffset>
            </wp:positionV>
            <wp:extent cx="2362835" cy="390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11 – 2012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6281"/>
      </w:tblGrid>
      <w:tr>
        <w:trPr>
          <w:trHeight w:val="420" w:hRule="atLeast"/>
        </w:trPr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B3%3AC78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LENCO DELLE DISCIPLINE SPORTIVE CON LE REL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EDERAZIONI SPORTIVE NAZI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1" w:name="RANGE!B3%3AC78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SCIPLINE SPORTIVE ASSOCIATE</w:t>
            </w:r>
            <w:bookmarkEnd w:id="1"/>
          </w:p>
        </w:tc>
      </w:tr>
      <w:tr>
        <w:trPr>
          <w:trHeight w:val="285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IPLIN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tto l'egida della Federazione Sportiva Nazionale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MODELLISM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ero Club d'Italia (AeC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CA LEGGERA CAMPESTRE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Atletica Leggera (FIDAL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CA LEGGERA PIST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Atletica Leggera (FIDAL) e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Badminton (FIBa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E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Bocce (FIB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CI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Giuoco Calcio (FIGC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CIO A 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Giuoco Calcio (FIGC) e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Canoa Kayak (FICK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TTAGGI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Canottaggio (FIC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CLISM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Ciclistica Italiana (FC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ZA SPORTIV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Danza Sportiva (FID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NNASTICA 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Ginnastica d'Italia (FGd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NNASTICA AEROBIC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Ginnastica d'Italia (FGd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F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Golf (FIG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KEY GHIACCI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del Ghiaccio (FISG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KEY PIST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Hockey e Pattinaggio (FIHP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KEY PRAT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Hockey (FIH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Judo Lotta Karate Arti Marziali (FIJLKA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Judo Lotta Karate Arti Marziali (FIJLKA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ING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e Club d'Italia (AC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T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Judo Lotta Karate Arti Marziali (FIJLKA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NAUTIC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Motonautica (FI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NAUTICA RADIOCOMANDAT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Motonautica (FI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T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Nuoto (FIN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TO PINNAT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esca Sportiva e Attività Subacquee (FIPSA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TO SALVAMENT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Nuoto (FIN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LACANESTR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Pallacanestro (FIP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LAMAN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Giuoco Handball (FIGH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LAVOL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Pallavolo (FIPAV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TINAGGIO CORS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Hockey e Pattinaggio (FIHP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TINAGGIO GHIACCI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del Ghiaccio (FISG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TATHLON MODERN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entathlon Moderno (FIPM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CA SPORTIV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esca Sportiva e Attività Subacquee (FIPSA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IPLIN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tto l'egida della Federazione Sportiva Nazionale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I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esistica e Cultura Fisica (FIPCF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GILATO EDUCATIV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Pugilistica Italiana (FP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Rugby (FIR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RM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cherma (FI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 ALPIN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Sport Invernali (FISI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 DI FOND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ederazione Italiana Sport Invernali (FISI) 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 NAUTIC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ci Nautico (FISN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OW BOARD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Invernali (FIS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 misto  / BASEBALL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Baseball Softball (FIB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 EQUESTRI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Equestri (FISE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QUASH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Giuoco Squash (FIG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EKWOND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aekwondo (FITA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ennis (FIT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TAVOL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ennistavolo (FITET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O A SEGN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one Italiana Tiro a Segno (UITS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O A VOL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iro a Volo (FITAV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O CON L'ARC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iro con L'Arco (FITARCO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HLON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riathlon (FITR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Vela (FIV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IPLIN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tto l'egida della Disciplina Sportiva Associata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AMPICATA SPORTIV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Arrampicata Sportiva Italiana (FAS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WLING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Bowling (FISB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DGE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Gioco Bridge (FIGB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TTAGGIO SEDILE FISS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Canottaggio Sedile Fisso (FICSF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KET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Cricket Italiana (FCr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MA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Dama (FID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MENT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Sport Orientamento (FISO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LAPUGN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allapugno (FIPAP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LATAMBURELLO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Palla Tamburello (FIPT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ACCHI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Scacchistica Italiana (FSI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IRLING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Twirling (FITw)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USHU – KUNG FU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razione Italiana Wushu-Kung Fu (FIWu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li alunni con disabilità parteciperanno alle attività di qualsiasi disciplina sportiva, in accordo con i Comitati Territoriali CIP, MIUR, CONI e FS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rcieridellaleonessa.it/cip.jpg&amp;imgrefurl=http://www.arcieridellaleonessa.it/&amp;usg=__Pzhcr-1I_G1NAdvtJTzMHaT4iNM=&amp;h=400&amp;w=488&amp;sz=38&amp;hl=it&amp;start=6&amp;tbnid=q8Y844i0eN5mTM:&amp;tbnh=107&amp;tbnw=130&amp;prev=/images%3Fq%3Dcip%26hl%3Dit%26gbv%3D2%26tbs%3Disch:1&amp;itbs=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5:00Z</dcterms:created>
  <dc:creator>M.I.U.R.</dc:creator>
  <dc:description/>
  <cp:keywords/>
  <dc:language>en-US</dc:language>
  <cp:lastModifiedBy>M.I.U.R.</cp:lastModifiedBy>
  <cp:lastPrinted>2010-09-15T09:25:00Z</cp:lastPrinted>
  <dcterms:modified xsi:type="dcterms:W3CDTF">2011-08-02T09:30:00Z</dcterms:modified>
  <cp:revision>37</cp:revision>
  <dc:subject/>
  <dc:title/>
</cp:coreProperties>
</file>