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21 febbraio 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158/C34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gli Istituti Comprensivi e 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Secondarie di I e II grado 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72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GGETTO: INVITO ALLE SCUOL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</w:rPr>
        <w:t>Campionati Italiani Senior femminili e maschili di PESISTICA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Centro Bentegodi Verona - sabato 17 e domenica 18 marzo 2012</w:t>
      </w:r>
    </w:p>
    <w:p>
      <w:pPr>
        <w:pStyle w:val="Normal"/>
        <w:ind w:right="1726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Si invia in allegato la comunicazione inerente l’oggetto rivolta a docenti e alunni delle scuole secondarie di Verona e Provi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particolare è gradita la presenza delle scolares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BATO 17 MARZO p.v., nella fascia oraria compresa tra le ore 9,00 e le 13,00.</w:t>
      </w:r>
    </w:p>
    <w:p>
      <w:pPr>
        <w:pStyle w:val="Normal"/>
        <w:ind w:right="17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40" w:right="17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:comunicato Fondazione Bentego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Coordinatore Educazione Fisica e Sportiva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right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</w:rPr>
        <w:t>Prof.ssa Monica Magnone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457200" cy="34417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Responsabile del procedimento : Monica Magnone – Coordinatore Educazione Fisica e Sportiva VR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EDUCAZIONE FISCA E SPORTIV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0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2-02-21T10:55:00Z</dcterms:modified>
  <cp:revision>40</cp:revision>
  <dc:subject/>
  <dc:title> </dc:title>
</cp:coreProperties>
</file>