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erona, 20 ottobre 201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42/C3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>Ai Dirigenti Scolastici: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egli Istituti Comprensivi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3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del Comune di Verona</w:t>
      </w:r>
    </w:p>
    <w:p>
      <w:pPr>
        <w:pStyle w:val="Normal"/>
        <w:ind w:right="33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i Docenti di Educazione Fisica – Motoria - Sostegno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b/>
          <w:i/>
          <w:sz w:val="18"/>
          <w:szCs w:val="18"/>
        </w:rPr>
        <w:t>:   Progetto “In acqua per crescere” 2010/11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In continuità con le consolidate iniziative di collaborazione instauratesi con il Comune di Verona - Assessorato allo Sport  e lo scrivente  Ufficio Scolastico Provinciale per l’ Educazione Fisica e Sportiva  si propone anche per  </w:t>
      </w:r>
      <w:r>
        <w:rPr>
          <w:rFonts w:cs="Verdana" w:ascii="Verdana" w:hAnsi="Verdana"/>
          <w:b/>
          <w:bCs/>
          <w:sz w:val="18"/>
          <w:szCs w:val="18"/>
        </w:rPr>
        <w:t>l’a. s. 10/11</w:t>
      </w:r>
      <w:r>
        <w:rPr>
          <w:rFonts w:cs="Verdana" w:ascii="Verdana" w:hAnsi="Verdana"/>
          <w:sz w:val="18"/>
          <w:szCs w:val="18"/>
        </w:rPr>
        <w:t xml:space="preserve">  il progetto di carattere ludico- motorio, denominato “ In acqua per crescere ” ambientato nelle piscine della città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 xml:space="preserve">Il progetto è interamente finanziato dall’Amministrazione Comunale di Verona, per  favorire l’integrazione e lo sviluppo delle abilità ludico-motorie in ambiente acquatico, con  specifica attenzione  per gli alunni con diversa  abilità.  </w:t>
      </w:r>
    </w:p>
    <w:p>
      <w:pPr>
        <w:pStyle w:val="Testodelblocco"/>
        <w:ind w:left="238" w:right="-7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Alla luce del nuovo quadro organizzativo avviato dal MIUR per il primo ciclo d’istruzione e delle correlate esigenze didattiche, si propone per il corrente A.S. un nuovo approccio al progetto orientato ad estendere la partecipazione ed al contempo a dare maggiore visibilità al percorso educativo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intervento è dedicato in particolare alle attività motorie adattate in favore degli alunni con diversa abilità delle scuole elementari e medie del Comune di Verona. 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revedono incontri di programmazione che coinvolgono sia i docenti che gli istruttori di nuoto, al fine di condividere obiettivi e metodologie per favorire l’interazione tra compagni attraverso l’elemento acqua , includendo alunni con abilità diverse, alunni in situazione di disagio per provenienze culturali e sociali multietniche, di non facile inserimento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ità dei docenti consiste nella conduzione di  un </w:t>
      </w:r>
      <w:r>
        <w:rPr>
          <w:rFonts w:cs="Verdana" w:ascii="Verdana" w:hAnsi="Verdana"/>
          <w:b/>
          <w:sz w:val="18"/>
          <w:szCs w:val="18"/>
        </w:rPr>
        <w:t xml:space="preserve">percorso didattico in classe sul tema dell’”acqua” </w:t>
      </w:r>
      <w:r>
        <w:rPr>
          <w:rFonts w:cs="Verdana" w:ascii="Verdana" w:hAnsi="Verdana"/>
          <w:sz w:val="18"/>
          <w:szCs w:val="18"/>
        </w:rPr>
        <w:t>da svolger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lla prima parte dell’anno scolastico, in preparazione alla successiva serie di lezioni in piscina, guidate dagli istruttori. 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insegnanti coinvolgeranno gli alunni nella produzione di elaborati legati a “esperienze d’acqua”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migliori opere concorreranno ad una </w:t>
      </w:r>
      <w:r>
        <w:rPr>
          <w:rFonts w:cs="Verdana" w:ascii="Verdana" w:hAnsi="Verdana"/>
          <w:b/>
          <w:sz w:val="18"/>
          <w:szCs w:val="18"/>
        </w:rPr>
        <w:t>speciale premiazione in data 22 marzo 201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“Giornata mondiale dell’Acqua”.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lativamente all’attività in piscina si suggerisce ai docenti di valutare attentamente i seguenti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criteri di adesione: </w:t>
      </w:r>
    </w:p>
    <w:p>
      <w:pPr>
        <w:pStyle w:val="Normal"/>
        <w:tabs>
          <w:tab w:val="clear" w:pos="708"/>
          <w:tab w:val="left" w:pos="840" w:leader="none"/>
        </w:tabs>
        <w:ind w:left="238" w:right="-7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right="-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involgere  preferibilmente alunni dal 2° anno di frequenza in po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720" w:right="-82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viduare casi di diversa abilità idonei (sotto l’aspetto medico-sanitario) alla pratica  di attività ludico -motoria  in acqua 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720" w:right="-82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e attività in acqua </w:t>
      </w:r>
      <w:r>
        <w:rPr>
          <w:rFonts w:cs="Verdana" w:ascii="Verdana" w:hAnsi="Verdana"/>
          <w:b/>
          <w:sz w:val="18"/>
          <w:szCs w:val="18"/>
        </w:rPr>
        <w:t>il referente deve organizzare gruppi</w:t>
      </w:r>
      <w:r>
        <w:rPr>
          <w:rFonts w:cs="Verdana" w:ascii="Verdana" w:hAnsi="Verdana"/>
          <w:sz w:val="18"/>
          <w:szCs w:val="18"/>
        </w:rPr>
        <w:t xml:space="preserve"> (e non classi) </w:t>
      </w:r>
      <w:r>
        <w:rPr>
          <w:rFonts w:cs="Verdana" w:ascii="Verdana" w:hAnsi="Verdana"/>
          <w:b/>
          <w:sz w:val="18"/>
          <w:szCs w:val="18"/>
        </w:rPr>
        <w:t>di n. max 20</w:t>
      </w:r>
      <w:r>
        <w:rPr>
          <w:rFonts w:cs="Verdana" w:ascii="Verdana" w:hAnsi="Verdana"/>
          <w:sz w:val="18"/>
          <w:szCs w:val="18"/>
        </w:rPr>
        <w:t xml:space="preserve">  alunni con una </w:t>
      </w:r>
      <w:r>
        <w:rPr>
          <w:rFonts w:cs="Verdana" w:ascii="Verdana" w:hAnsi="Verdana"/>
          <w:b/>
          <w:sz w:val="18"/>
          <w:szCs w:val="18"/>
          <w:u w:val="single"/>
        </w:rPr>
        <w:t>presenza significativa</w:t>
      </w:r>
      <w:r>
        <w:rPr>
          <w:rFonts w:cs="Verdana" w:ascii="Verdana" w:hAnsi="Verdana"/>
          <w:sz w:val="18"/>
          <w:szCs w:val="18"/>
        </w:rPr>
        <w:t xml:space="preserve"> di soggetti con diversa abilità.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720" w:right="-82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a cura del Referente è richiesta la stesura di un </w:t>
      </w:r>
      <w:r>
        <w:rPr>
          <w:rFonts w:cs="Verdana" w:ascii="Verdana" w:hAnsi="Verdana"/>
          <w:b/>
          <w:sz w:val="18"/>
          <w:szCs w:val="18"/>
        </w:rPr>
        <w:t>PROGETTO dì ISTITUTO</w:t>
      </w:r>
      <w:r>
        <w:rPr>
          <w:rFonts w:cs="Verdana" w:ascii="Verdana" w:hAnsi="Verdana"/>
          <w:sz w:val="18"/>
          <w:szCs w:val="18"/>
        </w:rPr>
        <w:t>, da inserire nel POF che inclu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1440" w:right="-82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corso didattico propedeutico per gruppi e/o classi parallele sul tema dell’acqua  da svolgersi  in aula e/o  laboratorio nel 1°  quadrimestr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1440" w:right="-82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zioni per gli aspetti logistici, ovvero variazioni di orario e individuazione dei docenti accompagnatori, per consentire gli spostamenti in piscina per un numero compreso tra le 4 e le 6 lezioni ma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overflowPunct w:val="true"/>
        <w:autoSpaceDE w:val="true"/>
        <w:ind w:left="1440" w:right="-82" w:hanging="360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considerare in via prioritaria come accompagnatori  insegnanti referenti di classe, insegnanti di ed.fisica,  motoria  e di sostegno, che opereranno in collaborazione con gli istruttori di nuoto; 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sz w:val="18"/>
          <w:szCs w:val="18"/>
        </w:rPr>
        <w:t xml:space="preserve">Gli Istituti Scolastici interessati dovranno inviare l’iscrizione su modello allegato, con </w:t>
      </w:r>
      <w:r>
        <w:rPr>
          <w:rFonts w:cs="Verdana" w:ascii="Verdana" w:hAnsi="Verdana"/>
          <w:b/>
          <w:sz w:val="18"/>
          <w:szCs w:val="18"/>
        </w:rPr>
        <w:t xml:space="preserve">firma del Dirigente Scolastico,  </w:t>
      </w:r>
      <w:r>
        <w:rPr>
          <w:rFonts w:cs="Verdana" w:ascii="Verdana" w:hAnsi="Verdana"/>
          <w:sz w:val="18"/>
          <w:szCs w:val="18"/>
        </w:rPr>
        <w:t xml:space="preserve">indicando il nominativo ed il recapito telefonico del </w:t>
      </w:r>
      <w:r>
        <w:rPr>
          <w:rFonts w:cs="Verdana" w:ascii="Verdana" w:hAnsi="Verdana"/>
          <w:b/>
          <w:sz w:val="18"/>
          <w:szCs w:val="18"/>
          <w:u w:val="single"/>
        </w:rPr>
        <w:t>docente referente</w:t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tro il 30 ottobre 2010</w:t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UST XII VERONA  - </w:t>
      </w:r>
      <w:r>
        <w:rPr>
          <w:rFonts w:cs="Verdana" w:ascii="Verdana" w:hAnsi="Verdana"/>
          <w:bCs/>
          <w:sz w:val="18"/>
          <w:szCs w:val="18"/>
        </w:rPr>
        <w:t>Ufficio Educazione Fisica e Sportiva VR</w:t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ax  045 8086581 </w:t>
      </w:r>
      <w:r>
        <w:rPr>
          <w:rFonts w:cs="Verdana" w:ascii="Verdana" w:hAnsi="Verdana"/>
          <w:sz w:val="18"/>
          <w:szCs w:val="18"/>
        </w:rPr>
        <w:t>oppure  e-mail</w:t>
      </w:r>
      <w:r>
        <w:rPr>
          <w:rFonts w:cs="Verdana" w:ascii="Verdana" w:hAnsi="Verdana"/>
          <w:b/>
          <w:sz w:val="18"/>
          <w:szCs w:val="18"/>
        </w:rPr>
        <w:t xml:space="preserve">,  </w:t>
      </w:r>
      <w:hyperlink r:id="rId2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240" w:right="-8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insegnante indicato, necessariamente </w:t>
      </w:r>
      <w:r>
        <w:rPr>
          <w:rFonts w:cs="Verdana" w:ascii="Verdana" w:hAnsi="Verdana"/>
          <w:b/>
          <w:sz w:val="18"/>
          <w:szCs w:val="18"/>
        </w:rPr>
        <w:t>operante col gruppo di alunni coinvolt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vrà  partecipare agli  </w:t>
      </w:r>
      <w:r>
        <w:rPr>
          <w:rFonts w:cs="Verdana" w:ascii="Verdana" w:hAnsi="Verdana"/>
          <w:b/>
          <w:bCs/>
          <w:sz w:val="18"/>
          <w:szCs w:val="18"/>
        </w:rPr>
        <w:t xml:space="preserve">incontri di formazione </w:t>
      </w:r>
      <w:r>
        <w:rPr>
          <w:rFonts w:cs="Verdana" w:ascii="Verdana" w:hAnsi="Verdana"/>
          <w:bCs/>
          <w:sz w:val="18"/>
          <w:szCs w:val="18"/>
        </w:rPr>
        <w:t>secondo il seguente  programma e  calendari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left="240"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overflowPunct w:val="true"/>
        <w:autoSpaceDE w:val="true"/>
        <w:ind w:left="720" w:right="-82" w:hanging="180"/>
        <w:textAlignment w:val="auto"/>
        <w:rPr/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>Venerdì 5 novembre 2010,   alle ore 16.00 presso quest’Ufficio</w:t>
      </w:r>
    </w:p>
    <w:p>
      <w:pPr>
        <w:pStyle w:val="Normal"/>
        <w:tabs>
          <w:tab w:val="clear" w:pos="708"/>
          <w:tab w:val="left" w:pos="840" w:leader="none"/>
        </w:tabs>
        <w:ind w:left="540" w:right="-82" w:hanging="0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540" w:right="-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zione del Progetto : finalità , metodologie, contenuti, aspetti organizzativi, modalità di compilazione della scheda sintetica per l’attività in piscina </w:t>
      </w:r>
    </w:p>
    <w:p>
      <w:pPr>
        <w:pStyle w:val="Normal"/>
        <w:tabs>
          <w:tab w:val="clear" w:pos="708"/>
          <w:tab w:val="left" w:pos="840" w:leader="none"/>
        </w:tabs>
        <w:ind w:left="240" w:right="-82" w:hanging="0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overflowPunct w:val="true"/>
        <w:autoSpaceDE w:val="true"/>
        <w:ind w:left="720" w:right="-82" w:hanging="180"/>
        <w:textAlignment w:val="auto"/>
        <w:rPr/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>Mercoledì  1 dicembre 2010,   alle ore 16.00 presso quest’Ufficio.</w:t>
      </w:r>
    </w:p>
    <w:p>
      <w:pPr>
        <w:pStyle w:val="Normal"/>
        <w:tabs>
          <w:tab w:val="clear" w:pos="708"/>
          <w:tab w:val="left" w:pos="840" w:leader="none"/>
        </w:tabs>
        <w:ind w:left="540" w:right="-82" w:hanging="0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540" w:right="-7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ontro con i referenti degli impianti natatori e consegna scheda sintetica, allegando copia del Progetto d’Istituto.</w:t>
      </w:r>
    </w:p>
    <w:p>
      <w:pPr>
        <w:pStyle w:val="Normal"/>
        <w:ind w:left="36" w:right="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" w:right="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ata la peculiarità dell’iniziativa che offre agli Istituti scolastici un’opportunità unica e gratuita volta a valorizzare in primo luogo l’integrazione degli alunni con diversa abilità si chiede di inviare l’adesione nella consapevolezza che all’interno del Progetto d’Istituto si metterà in atto la massima sensibilità e disponibilità per favorire il successo  degli interventi educativi in considerazione.</w:t>
      </w:r>
    </w:p>
    <w:p>
      <w:pPr>
        <w:pStyle w:val="Normal"/>
        <w:ind w:left="36" w:right="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" w:right="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390525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F.to   Prof.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4.35pt;mso-wrap-distance-left:9.05pt;mso-wrap-distance-right:9.05pt;mso-wrap-distance-top:0pt;mso-wrap-distance-bottom:0pt;margin-top:1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F.to   Prof.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ODULO DI ADESIONE PROGETTO IN ACQUA PER CRESCERE 2010/1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/>
      </w:pPr>
      <w:r>
        <w:rPr>
          <w:rFonts w:cs="Verdana" w:ascii="Verdana" w:hAnsi="Verdana"/>
          <w:sz w:val="18"/>
          <w:szCs w:val="18"/>
        </w:rPr>
        <w:t>ALL’Ufficio Scolastico di Verona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ssa Monica Magnone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ficio Educazione Fisica e Sportiva 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5 8086583 fax 045 8086581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ffedfisicavr@istruzioneverona.it</w:t>
        </w:r>
      </w:hyperlink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STITUTO:     -----------------------------------------------------------------------------------------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ind w:right="33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 “progetto in acqua per crescere per l’A.S. 2010/11</w:t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CA</w:t>
      </w:r>
    </w:p>
    <w:p>
      <w:pPr>
        <w:pStyle w:val="Normal"/>
        <w:ind w:right="33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qualità di docente referente:</w:t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:--------------------------------------------------------------------------------------------------------</w:t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…___________________________________.  cell .________________________________</w:t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quale parteciperà agli incontri di formazione presso l’ufficio Scolastico di Verona secondo il seguente calendario:</w:t>
      </w:r>
    </w:p>
    <w:p>
      <w:pPr>
        <w:pStyle w:val="Normal"/>
        <w:ind w:right="33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1260" w:right="-82" w:hanging="360"/>
        <w:jc w:val="center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Venerdì 5 novembre 2010,   alle ore 16.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1260" w:right="-82" w:hanging="360"/>
        <w:jc w:val="center"/>
        <w:textAlignment w:val="auto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Mercoledì  1 dicembre 2010,   alle ore 16.00 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textAlignment w:val="auto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________________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jc w:val="right"/>
        <w:textAlignment w:val="auto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24765</wp:posOffset>
                </wp:positionV>
                <wp:extent cx="154305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   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0.45pt;mso-wrap-distance-left:9.05pt;mso-wrap-distance-right:9.05pt;mso-wrap-distance-top:0pt;mso-wrap-distance-bottom:0pt;margin-top:1.9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    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jc w:val="right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del Dirigente Scolastico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jc w:val="right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>_________________________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auto" w:line="276" w:before="0" w:after="200"/>
        <w:ind w:left="540" w:right="-82" w:hanging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40" w:leader="none"/>
      </w:tabs>
      <w:overflowPunct w:val="true"/>
      <w:autoSpaceDE w:val="true"/>
      <w:ind w:left="238" w:right="720" w:hanging="0"/>
      <w:jc w:val="both"/>
      <w:textAlignment w:val="auto"/>
    </w:pPr>
    <w:rPr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12:00Z</dcterms:created>
  <dc:creator>M.I.U.R.</dc:creator>
  <dc:description/>
  <cp:keywords/>
  <dc:language>en-US</dc:language>
  <cp:lastModifiedBy>Messi Alessandro</cp:lastModifiedBy>
  <cp:lastPrinted>2010-09-01T12:31:00Z</cp:lastPrinted>
  <dcterms:modified xsi:type="dcterms:W3CDTF">2010-10-20T20:56:00Z</dcterms:modified>
  <cp:revision>12</cp:revision>
  <dc:subject/>
  <dc:title> </dc:title>
</cp:coreProperties>
</file>