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’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5 marzo 2010</w:t>
      </w:r>
    </w:p>
    <w:p>
      <w:pPr>
        <w:pStyle w:val="Normal"/>
        <w:jc w:val="both"/>
        <w:rPr/>
      </w:pPr>
      <w:r>
        <w:rPr>
          <w:sz w:val="22"/>
          <w:szCs w:val="22"/>
        </w:rPr>
        <w:t>Prot. 09/127/C3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Scuole  1° ciclo istruzione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Statali e Paritarie di Verona e provincia</w:t>
      </w:r>
    </w:p>
    <w:p>
      <w:pPr>
        <w:pStyle w:val="Normal"/>
        <w:ind w:left="5103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e p.c.      Docenti Referenti Educazione Stradale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OGGETTO: C</w:t>
      </w:r>
      <w:r>
        <w:rPr>
          <w:b/>
          <w:bCs/>
          <w:i/>
          <w:sz w:val="22"/>
          <w:szCs w:val="22"/>
        </w:rPr>
        <w:t xml:space="preserve">ontributo alle scuole per iniziative progettuali  </w:t>
      </w:r>
    </w:p>
    <w:p>
      <w:pPr>
        <w:pStyle w:val="Normal"/>
        <w:jc w:val="right"/>
        <w:rPr/>
      </w:pPr>
      <w:r>
        <w:rPr>
          <w:rFonts w:eastAsia="Verdana"/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>finalizzate all’Educazione Stradale</w:t>
      </w:r>
      <w:r>
        <w:rPr>
          <w:b/>
          <w:i/>
          <w:sz w:val="22"/>
          <w:szCs w:val="22"/>
        </w:rPr>
        <w:t xml:space="preserve">             (Primo Ciclo Istruzione</w:t>
      </w:r>
      <w:r>
        <w:rPr>
          <w:b/>
          <w:sz w:val="22"/>
          <w:szCs w:val="22"/>
        </w:rPr>
        <w:t xml:space="preserve"> )</w:t>
      </w:r>
    </w:p>
    <w:p>
      <w:pPr>
        <w:pStyle w:val="Normal"/>
        <w:ind w:right="-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isto  </w:t>
      </w:r>
      <w:r>
        <w:rPr>
          <w:sz w:val="22"/>
          <w:szCs w:val="22"/>
        </w:rPr>
        <w:t>l’atto di ripartizione :</w:t>
      </w:r>
    </w:p>
    <w:p>
      <w:pPr>
        <w:pStyle w:val="Normal"/>
        <w:ind w:left="36" w:right="3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UR.AOODRVE.UFFI/n. 1297/A29 a/H24- Venezia, 08.02.10</w:t>
      </w:r>
    </w:p>
    <w:p>
      <w:pPr>
        <w:pStyle w:val="Normal"/>
        <w:ind w:left="36" w:right="36" w:hanging="0"/>
        <w:jc w:val="center"/>
        <w:rPr/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>le Note della Direzione Regionale :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sz w:val="22"/>
          <w:szCs w:val="22"/>
        </w:rPr>
        <w:t>Ufficio I – Ordinamenti – formazione - diritto allo studio</w:t>
      </w:r>
      <w:r>
        <w:rPr>
          <w:color w:val="808080"/>
          <w:sz w:val="22"/>
          <w:szCs w:val="22"/>
        </w:rPr>
        <w:t>,</w:t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e all’azione di sostegno ai progetti delle scuole in oggetto, finalizzata alla diffusione e al consolidamento dell’educazione stradale, nell’ambito della promozione della convivenza civile, nella convinzione che l’iniziativa in parola abbia una rilevante importanza didattica e sociale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invitano le SS.LL. a voler presentare allo scrivente Ufficio progetti rivolti alle azioni di cui sopra, attraverso la compilazione e  l’inoltro del modulo allegato (in formato word),   </w:t>
      </w:r>
      <w:r>
        <w:rPr>
          <w:b/>
          <w:sz w:val="22"/>
          <w:szCs w:val="22"/>
          <w:u w:val="single"/>
        </w:rPr>
        <w:t>improrogabil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entro il 20 marzo 2010  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 045 8086581 – E-mail </w:t>
      </w:r>
      <w:hyperlink r:id="rId4">
        <w:r>
          <w:rPr>
            <w:rStyle w:val="InternetLink"/>
            <w:i/>
            <w:sz w:val="22"/>
            <w:szCs w:val="22"/>
          </w:rPr>
          <w:t>uffedfisicavr@istruzionevero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li stessi saranno finanziati, totalmente o parzialmente, in relazione alla consistenza delle richieste che perverranno, per un importo totale pari a  </w:t>
      </w:r>
      <w:r>
        <w:rPr>
          <w:i/>
          <w:sz w:val="22"/>
          <w:szCs w:val="22"/>
        </w:rPr>
        <w:t>€ 32.284.</w:t>
      </w:r>
    </w:p>
    <w:p>
      <w:pPr>
        <w:pStyle w:val="Normal"/>
        <w:jc w:val="both"/>
        <w:rPr/>
      </w:pPr>
      <w:r>
        <w:rPr>
          <w:sz w:val="22"/>
          <w:szCs w:val="22"/>
        </w:rPr>
        <w:t>I progetti dovranno riguardare iniziative da realizzarsi e completarsi nel corso dell’anno 2010 .</w:t>
      </w:r>
    </w:p>
    <w:p>
      <w:pPr>
        <w:pStyle w:val="Normal"/>
        <w:jc w:val="both"/>
        <w:rPr/>
      </w:pPr>
      <w:r>
        <w:rPr>
          <w:sz w:val="22"/>
          <w:szCs w:val="22"/>
        </w:rPr>
        <w:t>La realizzazione dei progetti dovrà essere documentata in itinere (giugno 2010) ed a conclusione (dicembre 2010) allo scrivente Uffici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6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Progetti finalizzati ad interventi di educazione stradal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elle scuole primarie e secondarie 1° grado (classi I e II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da inserire nell’ambito più ampio di  “Cittadinanza e Costituzione”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er l’anno scolastico 2009/2010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fini dell’ assegnazione delle risorse necessarie all’attivazione dei progetti previsti d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Nota D.G. n. 138 del 25-11-09  a firma del Direttore Generale  in cui specificatamente  153.616 euro vengono finalizzati nella regione Veneto  ad azioni da realizzare anche nell’ambito di Cittadinanza e Costituzione,  in quanto l’educazione stradale va anche intesa come esercizio dei diritti e come rispetto delle regole dei doveri che disciplinano tanto la circolazione stradale quanto i più svariati settori di convivenza civil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1" w:hanging="360"/>
        <w:jc w:val="both"/>
        <w:rPr/>
      </w:pPr>
      <w:r>
        <w:rPr>
          <w:sz w:val="22"/>
          <w:szCs w:val="22"/>
        </w:rPr>
        <w:t>Nota 1297 /A29a della D.R. per il Veneto Ufficio 1 del 08-02-2010 del MIUR  che assegna alla provincia di Verona euro 32.284 per interventi di educazione strad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l’anno scolastico 2009/2010,  </w:t>
      </w:r>
      <w:r>
        <w:rPr>
          <w:b/>
          <w:sz w:val="22"/>
          <w:szCs w:val="22"/>
        </w:rPr>
        <w:t>si invia la presente scheda progettu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PROGETTUALE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  <w:t>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  <w:t>INDIRIZZ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  <w:t xml:space="preserve">Tel/fax </w:t>
        <w:tab/>
        <w:tab/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REFERENTE DEL PROGETTO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2"/>
          <w:szCs w:val="22"/>
        </w:rPr>
        <w:t>Nr. ALUNNI COINVOLTI :                                         Nr. CLASSI :                                           Nr. PLESSI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spacing w:lineRule="auto" w:line="360"/>
        <w:rPr/>
      </w:pPr>
      <w:r>
        <w:rPr>
          <w:sz w:val="22"/>
          <w:szCs w:val="22"/>
        </w:rPr>
        <w:t>RISORSE PROFESSIONALI INTERNE nr.                ESTERNE  nr :                           DOCENTI CLASSE nr 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2"/>
          <w:szCs w:val="22"/>
        </w:rPr>
        <w:t>ORE ATTIVITA’ DA SVOLGERE nr.</w:t>
        <w:tab/>
        <w:t>CURRICOLARI nr:</w:t>
        <w:tab/>
        <w:t xml:space="preserve">    EXTRACURR. Nr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EL PERIODO DA                          A                   </w:t>
      </w:r>
      <w:r>
        <w:rPr/>
        <w:t>CON FREQUENZA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40"/>
        <w:gridCol w:w="468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Destinat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Verdana"/>
                <w:sz w:val="40"/>
                <w:szCs w:val="40"/>
              </w:rPr>
              <w:t xml:space="preserve"> </w:t>
            </w:r>
            <w:r>
              <w:rPr/>
              <w:t>scuola infanzia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Verdana"/>
                <w:sz w:val="40"/>
                <w:szCs w:val="40"/>
              </w:rPr>
              <w:t xml:space="preserve"> </w:t>
            </w:r>
            <w:r>
              <w:rPr/>
              <w:t>scuola primaria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Verdana"/>
                <w:sz w:val="40"/>
                <w:szCs w:val="40"/>
              </w:rPr>
              <w:t xml:space="preserve"> </w:t>
            </w:r>
            <w:r>
              <w:rPr/>
              <w:t>studenti 1° gr – Classi I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Verdana"/>
                <w:sz w:val="40"/>
                <w:szCs w:val="40"/>
              </w:rPr>
              <w:t xml:space="preserve"> </w:t>
            </w:r>
            <w:r>
              <w:rPr/>
              <w:t>studenti 1° grado – Classi II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LITA’ DEL PROGET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PETTATIVE DEL PROGET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CONCRETA REALIZZABILITA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TEGIE E METODOLOGIE  INTERV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DISCIPLINAR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ARTECIPAZIONE ENTI ED ASSOCIAZION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R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VENTIVO SPESA DI REALIZZAZIONE EUR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NIENTI D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l’Insegnante referente 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e a cura dell’ufficio EFS del Usp di Verona 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etto approvato   si     no</w:t>
        <w:tab/>
        <w:tab/>
        <w:tab/>
        <w:t>in caso positivo finanziato con euro 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Si ricorda che non sono pervenute le relazioni conclusive, da parte di alcune scuole, relative al progetto finanziato nel 2009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33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ditorevidenza1">
    <w:name w:val="editorevidenza1"/>
    <w:basedOn w:val="Caratterepredefinitoparagrafo"/>
    <w:qFormat/>
    <w:rPr>
      <w:b/>
      <w:bCs/>
      <w:color w:val="006600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DIREZIONE GEN. DEL VENETO C.S.A.</dc:creator>
  <dc:description/>
  <cp:keywords/>
  <dc:language>en-US</dc:language>
  <cp:lastModifiedBy>Ufficio ed. fisica</cp:lastModifiedBy>
  <cp:lastPrinted>2010-03-05T11:35:00Z</cp:lastPrinted>
  <dcterms:modified xsi:type="dcterms:W3CDTF">2010-03-05T11:27:00Z</dcterms:modified>
  <cp:revision>2</cp:revision>
  <dc:subject/>
  <dc:title> </dc:title>
</cp:coreProperties>
</file>