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 ISTRUZIONE UNIVERSITA’ RICERC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21 dicembre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82/C34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lle Scuole Secondarie di 2° grado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i Verona e provinci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p.c.                        Docenti Referenti Istitut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Educazione Ambientale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                       Docenti Discipline Scientifiche e Tecnologiche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614" w:hanging="18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left="360" w:right="614" w:hanging="18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OGGETTO:  Concorso  IDEAMBIENTE</w:t>
      </w:r>
    </w:p>
    <w:p>
      <w:pPr>
        <w:pStyle w:val="Normal"/>
        <w:ind w:left="1440" w:right="614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right="614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Si portano all’attenzione di Dirigenti e docenti in indirizzo le recenti linee d’indirizzo Ministeriali che si propongono di fornire orientamenti innovativi in materia di educazione ambientale e sviluppo sostenibile al fine dell’organizzazione di attività educative e didattiche specificamente dedicate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linee guida del MIUR pubblicate e consultabili all’indirizzo web :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pubblica.istruzione.it/</w:t>
        </w:r>
      </w:hyperlink>
    </w:p>
    <w:p>
      <w:pPr>
        <w:pStyle w:val="Normal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</w:rPr>
        <w:t xml:space="preserve">sono state elaborate e promosse in sinergia con il Ministero dell’Ambiente  e sono state diramate con  normative datate Dicembre 2009: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UR – AOODGSC – Direzione Generale per lo Studente, L’Integrazione , la Partecipazione e la comunicazione – Prot. 0006048 del 9/12/09</w:t>
      </w:r>
    </w:p>
    <w:p>
      <w:pPr>
        <w:pStyle w:val="Normal"/>
        <w:ind w:left="360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9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UR - </w:t>
      </w:r>
      <w:r>
        <w:rPr>
          <w:rStyle w:val="StrongEmphasis"/>
          <w:sz w:val="20"/>
          <w:szCs w:val="20"/>
        </w:rPr>
        <w:t xml:space="preserve">Prot.AOODIPIT/3337 - </w:t>
      </w:r>
      <w:r>
        <w:rPr>
          <w:sz w:val="20"/>
          <w:szCs w:val="20"/>
        </w:rPr>
        <w:t>LINEE GUIDA PER L’EDUCAZIONE AMBIENTALE E ALLO SVILUPPO SOSTENIBILE del 14/12/2009 ed allegati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ando la proposta educativa nazionale in un contesto territoriale locale si è ritenuta di significativo interesse la proposta rivolta allo scrivente Ufficio da parte di AGSM Verona: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8" w:hanging="0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L’energia dai rifiuti nel mondo….. un mondo di energia dai  rifiuti. Concorso di idee aperto alle Scuole secondarie 2° grado per capire come inserire un impianto nel contesto ambientale in cui sorge”</w:t>
      </w:r>
    </w:p>
    <w:p>
      <w:pPr>
        <w:pStyle w:val="Normal"/>
        <w:ind w:right="9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gli ultimi decenni la gestione dei rifiuti è diventata una questione con risvolti sociali ed ambientali critici; infatti se da un lato si è assistito ad una crescente produzione di rifiuti (gli ultimi dati danno una produzione procapite di rifiuti superiore a 500  kg/anno), indice di una società sempre più orientata verso i consumi, dall’altro la capacità di smaltimento non è riuscita a seguire il trend di crescita della produzione con situazioni di vera e propria emergenza in alcune zone del Paese. Una corretta gestione del problema dei rifiuti deve poggiare su diversi livelli di intervento. 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obiettivi e le aree di intervento a livello europeo si concentrano sulla promozione della prevenzione e della minimizzazione dei rifiuti , sul rafforzamento delle istituzioni nella gestione dei rifiuti, sulla massimizzazione del riciclaggio e del recupero e sulla promozione di sistemi ambientalmente compatibili per il trattamento e lo smaltimento dei rifiuti. Il fine in particolare è giungere a recupero o smaltimento senza determinare pericoli per la salute dell’uomo e senza l’uso di procedimenti pregiudizievoli per l’ambiente, in particolare: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20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za determinare rischi per acqua aria suolo – fauna e flora</w:t>
      </w:r>
    </w:p>
    <w:p>
      <w:pPr>
        <w:pStyle w:val="Normal"/>
        <w:numPr>
          <w:ilvl w:val="0"/>
          <w:numId w:val="1"/>
        </w:numPr>
        <w:ind w:left="720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za causare inconvenienti da rumori o odori</w:t>
      </w:r>
    </w:p>
    <w:p>
      <w:pPr>
        <w:pStyle w:val="Normal"/>
        <w:numPr>
          <w:ilvl w:val="0"/>
          <w:numId w:val="1"/>
        </w:numPr>
        <w:ind w:left="720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za danneggiare il paesaggio e siti di particolare interesse </w:t>
      </w:r>
    </w:p>
    <w:p>
      <w:pPr>
        <w:pStyle w:val="Normal"/>
        <w:ind w:left="360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tornare alla realtà veronese è intenzione di AGSM coinvolgere i cittadini, in particolare i giovani portando la loro attenzione all’impianto di trattamento RSU di Cà del Bue. Nella consapevolezza di una opportuna e necessaria opera di modernizzazione, ristrutturazione e innovazione dell’impianto citato si vuole contestualmente intraprendere un azione di riscatto dell’area anche sul piano ambientale, architettonico e paesaggistico. </w:t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</w:rPr>
        <w:t>A studenti e docenti di area scientifica e/o tecnologica che già si occupano, per curricolo o progettualità d’istituto, o che alla luce delle recenti linee guida MIUR intendono promuovere interventi educativi di sensibilizzazione, approfondimento in  educazione ambientale, si vorrebbe chiedere la libera espressione di nuove proposte di “</w:t>
      </w:r>
      <w:r>
        <w:rPr>
          <w:rFonts w:cs="Times New Roman" w:ascii="Times New Roman" w:hAnsi="Times New Roman"/>
          <w:b/>
        </w:rPr>
        <w:t xml:space="preserve">disegnare, progettare, studiare un IDEA per l’AMBIENTE.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e si articola il Progetto -  Concorso per CLASSI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9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ntro di  informazione per doc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96" w:hanging="0"/>
        <w:jc w:val="both"/>
        <w:rPr/>
      </w:pPr>
      <w:r>
        <w:rPr>
          <w:rFonts w:cs="Times New Roman" w:ascii="Times New Roman" w:hAnsi="Times New Roman"/>
          <w:b/>
          <w:i/>
        </w:rPr>
        <w:t>Giovedì 14 gennaio 2010 ore 14.30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b/>
          <w:i/>
        </w:rPr>
        <w:t>17.00</w:t>
      </w:r>
      <w:r>
        <w:rPr>
          <w:rFonts w:cs="Times New Roman" w:ascii="Times New Roman" w:hAnsi="Times New Roman"/>
          <w:i/>
        </w:rPr>
        <w:t xml:space="preserve">  presso USP Ver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9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latori: Ing. Fabio Fior – Dirigente Ambiente  Regione Ve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9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Ing. Paolo Dall’O’ – Direttore produzione AGSM Ver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9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Dott.ssa Anna Leso  - Vicepresidente AGSMVerona</w:t>
      </w:r>
    </w:p>
    <w:p>
      <w:pPr>
        <w:pStyle w:val="Normal"/>
        <w:spacing w:lineRule="auto" w:line="360"/>
        <w:ind w:left="360" w:right="9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9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zione e consegna documentazione specifica</w:t>
      </w:r>
    </w:p>
    <w:p>
      <w:pPr>
        <w:pStyle w:val="Normal"/>
        <w:numPr>
          <w:ilvl w:val="0"/>
          <w:numId w:val="2"/>
        </w:numPr>
        <w:spacing w:lineRule="auto" w:line="360"/>
        <w:ind w:left="720" w:right="9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zione tipologia degli elaborati richiesti per il concorso </w:t>
      </w:r>
    </w:p>
    <w:p>
      <w:pPr>
        <w:pStyle w:val="Normal"/>
        <w:spacing w:lineRule="auto" w:line="360"/>
        <w:ind w:left="360"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s: disegno , accompagnato da breve spiegazione</w:t>
      </w:r>
    </w:p>
    <w:p>
      <w:pPr>
        <w:pStyle w:val="Normal"/>
        <w:numPr>
          <w:ilvl w:val="0"/>
          <w:numId w:val="2"/>
        </w:numPr>
        <w:spacing w:lineRule="auto" w:line="360"/>
        <w:ind w:left="720" w:right="9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otesi di continuità collaborativa tra la classe vincitrice ed i progettisti per interazione e informazioni sullo stato dell’arte del processo di m modernizzazione in atto.</w:t>
      </w:r>
    </w:p>
    <w:p>
      <w:pPr>
        <w:pStyle w:val="Normal"/>
        <w:spacing w:lineRule="auto" w:line="360"/>
        <w:ind w:left="360"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emio previsto : </w:t>
      </w:r>
      <w:r>
        <w:rPr>
          <w:rFonts w:cs="Times New Roman" w:ascii="Times New Roman" w:hAnsi="Times New Roman"/>
        </w:rPr>
        <w:t xml:space="preserve">viaggio d’istruzione a Vienna , con visita del Termovalorizzatore di Spittelau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ALITA’ DI PARTECIPAZIONE: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right="98" w:firstLine="708"/>
        <w:jc w:val="both"/>
        <w:rPr/>
      </w:pPr>
      <w:r>
        <w:rPr>
          <w:rFonts w:cs="Times New Roman" w:ascii="Times New Roman" w:hAnsi="Times New Roman"/>
        </w:rPr>
        <w:t>Il termine di presentazione delle  iscrizioni  allo scrivente Ufficio.   compilando il modello  allegato, comprendente la presenza dei docenti all’incontro  informativo del 14/01/2010, è :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520065" cy="228600"/>
                <wp:effectExtent l="5715" t="10795" r="76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28600"/>
                        </a:xfrm>
                        <a:prstGeom prst="rightArrow">
                          <a:avLst>
                            <a:gd name="adj1" fmla="val 50000"/>
                            <a:gd name="adj2" fmla="val 5689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6600" stroked="t" o:allowincell="f" style="position:absolute;margin-left:45pt;margin-top:1.8pt;width:40.9pt;height:17.95pt;mso-wrap-style:none;v-text-anchor:middle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Venerdì 8 gennaio 201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uffedfisicavr@istruzioneverona.it</w:t>
        </w:r>
      </w:hyperlink>
      <w:r>
        <w:rPr>
          <w:rFonts w:cs="Times New Roman" w:ascii="Times New Roman" w:hAnsi="Times New Roman"/>
          <w:b/>
          <w:i/>
        </w:rPr>
        <w:t xml:space="preserve">  -  Fax </w:t>
      </w:r>
      <w:r>
        <w:rPr>
          <w:rFonts w:eastAsia="Wingdings 2" w:cs="Wingdings 2" w:ascii="Wingdings 2" w:hAnsi="Wingdings 2"/>
          <w:b/>
          <w:i/>
        </w:rPr>
        <w:t>6</w:t>
      </w:r>
      <w:r>
        <w:rPr>
          <w:rFonts w:cs="Times New Roman" w:ascii="Times New Roman" w:hAnsi="Times New Roman"/>
          <w:b/>
          <w:i/>
        </w:rPr>
        <w:t xml:space="preserve">  045  808658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4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71780</wp:posOffset>
                </wp:positionV>
                <wp:extent cx="520065" cy="228600"/>
                <wp:effectExtent l="5715" t="10795" r="762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28600"/>
                        </a:xfrm>
                        <a:prstGeom prst="rightArrow">
                          <a:avLst>
                            <a:gd name="adj1" fmla="val 50000"/>
                            <a:gd name="adj2" fmla="val 5689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9pt;margin-top:21.4pt;width:40.9pt;height:17.95pt;mso-wrap-style:none;v-text-anchor:middle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MODULO DI ISCRIZIONE </w:t>
      </w:r>
    </w:p>
    <w:p>
      <w:pPr>
        <w:pStyle w:val="Normal"/>
        <w:ind w:right="-426" w:hanging="0"/>
        <w:jc w:val="center"/>
        <w:rPr/>
      </w:pPr>
      <w:r>
        <w:rPr>
          <w:rFonts w:cs="Times New Roman" w:ascii="Times New Roman" w:hAnsi="Times New Roman"/>
          <w:b/>
          <w:bCs/>
        </w:rPr>
        <w:t>da inviare    entro Venerdì 8 gennaio 201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PROGETTO IDEAMBIENTE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040" w:hanging="0"/>
        <w:rPr/>
      </w:pPr>
      <w:r>
        <w:rPr/>
        <w:t>All’Ufficio Scolastico Provinciale</w:t>
      </w:r>
    </w:p>
    <w:p>
      <w:pPr>
        <w:pStyle w:val="Normal"/>
        <w:ind w:left="5040" w:hanging="0"/>
        <w:rPr/>
      </w:pPr>
      <w:r>
        <w:rPr/>
        <w:t xml:space="preserve">Di Verona </w:t>
      </w:r>
    </w:p>
    <w:p>
      <w:pPr>
        <w:pStyle w:val="Normal"/>
        <w:ind w:left="5040" w:hanging="0"/>
        <w:rPr/>
      </w:pPr>
      <w:r>
        <w:rPr/>
        <w:t xml:space="preserve">Prof. Tiziano Cordioli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Fax 045 – 80 86 581</w:t>
      </w:r>
    </w:p>
    <w:p>
      <w:pPr>
        <w:pStyle w:val="Normal"/>
        <w:ind w:left="5040" w:hanging="0"/>
        <w:rPr/>
      </w:pPr>
      <w:r>
        <w:rPr/>
        <w:t xml:space="preserve">E-mail  </w:t>
      </w:r>
      <w:r>
        <w:rPr>
          <w:rFonts w:cs="Times New Roman" w:ascii="Times New Roman" w:hAnsi="Times New Roman"/>
          <w:b/>
          <w:i/>
        </w:rPr>
        <w:t xml:space="preserve">:  </w:t>
      </w:r>
      <w:hyperlink r:id="rId6">
        <w:r>
          <w:rPr>
            <w:rStyle w:val="InternetLink"/>
            <w:rFonts w:cs="Times New Roman" w:ascii="Times New Roman" w:hAnsi="Times New Roman"/>
            <w:b/>
            <w:i/>
          </w:rPr>
          <w:t>uffedfisicavr@istruzioneverona.it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di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l’Istituto Istruzione Secondaria II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 ______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aderire  al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</w:t>
      </w:r>
    </w:p>
    <w:p>
      <w:pPr>
        <w:pStyle w:val="Normal"/>
        <w:ind w:left="5580" w:hanging="0"/>
        <w:jc w:val="center"/>
        <w:rPr/>
      </w:pPr>
      <w:r>
        <w:rPr/>
        <w:t>TIMBRO ISTITUTO E FIRMA DIRIGENTE SCOLASTICO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618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6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ubblica.istruzione.it/" TargetMode="External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mailto:uffedfisicavr@istruzioneveron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48:00Z</dcterms:created>
  <dc:creator>DIREZIONE GEN. DEL VENETO C.S.A.</dc:creator>
  <dc:description/>
  <cp:keywords/>
  <dc:language>en-US</dc:language>
  <cp:lastModifiedBy>Ufficio ed. fisica</cp:lastModifiedBy>
  <cp:lastPrinted>2009-12-21T12:20:00Z</cp:lastPrinted>
  <dcterms:modified xsi:type="dcterms:W3CDTF">2009-12-21T11:21:00Z</dcterms:modified>
  <cp:revision>8</cp:revision>
  <dc:subject/>
  <dc:title> </dc:title>
</cp:coreProperties>
</file>