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.S.P. DI VERONA - UFFICIO EDUCAZIONE FISICA E SPORTIV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°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28"/>
        <w:gridCol w:w="1721"/>
        <w:gridCol w:w="3685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lightGray"/>
                <w:u w:val="single"/>
              </w:rPr>
              <w:t>GARA__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IL DOCENTE ACCOMPAG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……………………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.S.P. DI VERONA - UFFICIO EDUCAZIONE FISICA E SPORTIV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</w:t>
      </w:r>
      <w:r>
        <w:rPr>
          <w:b w:val="false"/>
          <w:bCs w:val="false"/>
          <w:sz w:val="24"/>
        </w:rPr>
        <w:t>FASE PROVINCIALE – SPORT INVERNALI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°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28"/>
        <w:gridCol w:w="1721"/>
        <w:gridCol w:w="3685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lightGray"/>
                <w:u w:val="single"/>
              </w:rPr>
              <w:t>GARA__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98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51:00Z</dcterms:created>
  <dc:creator>Mkt_Hyper</dc:creator>
  <dc:description/>
  <dc:language>en-US</dc:language>
  <cp:lastModifiedBy>DIREZIONE GEN. DEL VENETO C.S.A.</cp:lastModifiedBy>
  <cp:lastPrinted>2003-12-03T10:37:00Z</cp:lastPrinted>
  <dcterms:modified xsi:type="dcterms:W3CDTF">2007-12-20T14:49:00Z</dcterms:modified>
  <cp:revision>13</cp:revision>
  <dc:subject/>
  <dc:title>FASE PROVINCIALE DI CORSA CAMPESTRE DEI CAMPIONATI SPORTIVI STUDENTESCHI  1996</dc:title>
</cp:coreProperties>
</file>