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9 febbraio  20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140 /C34</w:t>
      </w:r>
    </w:p>
    <w:p>
      <w:pPr>
        <w:pStyle w:val="Stile"/>
        <w:ind w:left="36" w:righ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Scuole Primarie 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Istituti Comprensivi 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e non statali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Iscrizione Progetto “I Valori scendono in campo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Facendo seguito alla circolare Prot. 09/  96  /C34 del 25/11/11 si comunica che l’iscrizione al progetto è stata prorogata al </w:t>
      </w:r>
      <w:r>
        <w:rPr>
          <w:rFonts w:cs="Verdana" w:ascii="Verdana" w:hAnsi="Verdana"/>
          <w:b/>
          <w:sz w:val="18"/>
          <w:szCs w:val="18"/>
        </w:rPr>
        <w:t>16 febbraio 2012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modalità di adesione sono le seguenti: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ilare e trasmettere allo scrivente ufficio il MODULO DI ISCRIZIONE 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ilare e trasmettere contestualmente, su carta intestata della scuola, la richiesta di eventuali interventi didattici a cura di esperti esterni per la realizzazione del proget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ISCRI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richiesta interventi</w:t>
      </w:r>
    </w:p>
    <w:p>
      <w:pPr>
        <w:pStyle w:val="Stile"/>
        <w:ind w:left="36" w:righ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ile"/>
        <w:ind w:left="36" w:righ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89535</wp:posOffset>
                </wp:positionV>
                <wp:extent cx="37719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. to 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65pt;mso-wrap-distance-left:9.05pt;mso-wrap-distance-right:9.05pt;mso-wrap-distance-top:0pt;mso-wrap-distance-bottom:0pt;margin-top:7.0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. to 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rFonts w:cs="Arial" w:ascii="Arial" w:hAnsi="Arial"/>
        <w:bCs/>
        <w:i/>
      </w:rPr>
      <w:t>Responsabile del procedimento: Monica Magnone - Coordinatore  Educazione Fisica e Sportiv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342900" cy="258445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 xml:space="preserve">UFFICIO EDUCAZIONE FISICA E SPORTIVA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4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2-02-08T14:33:00Z</dcterms:modified>
  <cp:revision>7</cp:revision>
  <dc:subject/>
  <dc:title> </dc:title>
</cp:coreProperties>
</file>