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13  gennaio 20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109/C3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astici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Istituti e Scuole 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tali e paritarie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ni ordine e grado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Verona e provincia </w:t>
      </w:r>
    </w:p>
    <w:p>
      <w:pPr>
        <w:pStyle w:val="Normal"/>
        <w:ind w:left="538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p.c.                    Docenti di educazione motoria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 di educazione fisic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azione Sport Più Vero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 RIVISTA SPORT di PIU’  - Anno 3 – N. 9  genn-febbr  2011 e seguenti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La redazione veronese della rivista bimestrale  “Sport di più”, finalizzata alla promozione e diffusione dello sport prosegue  la divulgazione  in tutte le scuole della città e della provincia dei numeri in uscita nel corso del 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, che è iniziato con il giornale telematico online si propone alla  scuola, alle  famiglie, alle società sportive, agli sportivi in genere, adulti e ragazzi, come finestra aperta sulla realtà del territo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 e gli studenti interessati potranno conoscere più a fondo le opportunità dell’iniziativa e,  se lo desiderano inoltrare alla redazione articoli o notizie inerenti eventi sportivi della propria scuola, attravers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atto diretto con gli organizzatori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dazione@sportdipiu.com</w:t>
        </w:r>
      </w:hyperlink>
    </w:p>
    <w:p>
      <w:pPr>
        <w:pStyle w:val="Normal"/>
        <w:overflowPunct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ultazione sito interne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sportdipiu.com/index1.php?m1=homepage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onsiderate le finalità del periodico si chiede alle istituzioni scolastiche, se possibile,  di collaborare </w:t>
      </w:r>
      <w:r>
        <w:rPr>
          <w:rFonts w:cs="Verdana" w:ascii="Verdana" w:hAnsi="Verdana"/>
          <w:sz w:val="18"/>
          <w:szCs w:val="18"/>
        </w:rPr>
        <w:t>alla distribuzione delle copie agli studenti al fine di favorirne la massima diffusio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7719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. to 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.65pt;mso-wrap-distance-left:9.05pt;mso-wrap-distance-right:9.05pt;mso-wrap-distance-top:0pt;mso-wrap-distance-bottom:0pt;margin-top:7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. to 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sportdipiu.com" TargetMode="External"/><Relationship Id="rId3" Type="http://schemas.openxmlformats.org/officeDocument/2006/relationships/hyperlink" Target="http://www.sportdipiu.com/index1.php?m1=home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0:00Z</dcterms:created>
  <dc:creator>M.I.U.R.</dc:creator>
  <dc:description/>
  <cp:keywords/>
  <dc:language>en-US</dc:language>
  <cp:lastModifiedBy>fisica</cp:lastModifiedBy>
  <cp:lastPrinted>2010-09-01T12:31:00Z</cp:lastPrinted>
  <dcterms:modified xsi:type="dcterms:W3CDTF">2011-01-13T15:25:00Z</dcterms:modified>
  <cp:revision>7</cp:revision>
  <dc:subject/>
  <dc:title> </dc:title>
</cp:coreProperties>
</file>