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 ISTRUZIONE UNIVERSITA’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ona, 2 febbraio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06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i Comprensiv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Primarie Paritari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BIMBIMBICI 20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a FIAB onlus Federazione Italiana Amici della Bicicletta, organizza per </w:t>
      </w:r>
      <w:r>
        <w:rPr>
          <w:rFonts w:cs="Times New Roman" w:ascii="Times New Roman" w:hAnsi="Times New Roman"/>
          <w:b/>
        </w:rPr>
        <w:t>domenica 9 maggio 2010  la 11ª edizione di Bimbimbici</w:t>
      </w:r>
      <w:r>
        <w:rPr>
          <w:rFonts w:cs="Times New Roman" w:ascii="Times New Roman" w:hAnsi="Times New Roman"/>
        </w:rPr>
        <w:t xml:space="preserve">, una giornata promossa a favore del diritto dei bambini a muoversi sicuri in bicicletta nei tragitti casa-scuol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l tema della manifestazione è  </w:t>
      </w:r>
      <w:r>
        <w:rPr>
          <w:rFonts w:cs="Times New Roman" w:ascii="Times New Roman" w:hAnsi="Times New Roman"/>
          <w:i/>
        </w:rPr>
        <w:t>“favorire il diritto dei bambini a muoversi sicuri in bicicletta negli spostamenti quotidian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ome nelle scorse edizioni “Bimbimbici 2010” si concretizzerà in una pedalata all’interno centro storico. Nell’Arsenale, punto di partenza e di arrivo, verranno allestiti un piccolo percorso di gioco in bicicletta e vari punti di ristor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informazioni si rimanda alla pagina web: </w:t>
      </w:r>
      <w:hyperlink r:id="rId4">
        <w:r>
          <w:rPr>
            <w:rStyle w:val="InternetLink"/>
            <w:rFonts w:cs="Times New Roman" w:ascii="Times New Roman" w:hAnsi="Times New Roman"/>
          </w:rPr>
          <w:t>www.bimbimbici.it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di divulgare l’iniziativa tra gli alunni e gli insegnanti della scuola primaria e consentire la distribuzione di materiale informativo presso le istituzioni scolastiche a cura degli addetti di FIAB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mbimbici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4:00Z</dcterms:created>
  <dc:creator>DIREZIONE GEN. DEL VENETO C.S.A.</dc:creator>
  <dc:description/>
  <cp:keywords/>
  <dc:language>en-US</dc:language>
  <cp:lastModifiedBy>Ufficio ed. fisica</cp:lastModifiedBy>
  <cp:lastPrinted>2007-03-14T10:12:00Z</cp:lastPrinted>
  <dcterms:modified xsi:type="dcterms:W3CDTF">2010-02-02T12:44:00Z</dcterms:modified>
  <cp:revision>8</cp:revision>
  <dc:subject/>
  <dc:title> </dc:title>
</cp:coreProperties>
</file>