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 ISTRUZIONE UNIVERSITA’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ot. n. 09/88/C.34</w:t>
        <w:tab/>
        <w:tab/>
        <w:tab/>
        <w:tab/>
        <w:tab/>
        <w:tab/>
        <w:t>Verona,  7 gennaio 201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nori Dirigenti Scolastic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li Istituti Comprensivi e 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Scuole Primarie 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 Verona e Provincia</w:t>
      </w:r>
    </w:p>
    <w:p>
      <w:pPr>
        <w:pStyle w:val="Normal"/>
        <w:ind w:firstLine="45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/>
        </w:rPr>
        <w:t xml:space="preserve"> Progetto Formativo Promozionale Federazione Italiana Gioco Calci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“</w:t>
      </w:r>
      <w:r>
        <w:rPr>
          <w:rFonts w:cs="Times New Roman" w:ascii="Times New Roman" w:hAnsi="Times New Roman"/>
          <w:b/>
        </w:rPr>
        <w:t>I Valori scendono in campo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12407"/>
        </w:rPr>
      </w:pPr>
      <w:r>
        <w:rPr>
          <w:rFonts w:cs="Times New Roman" w:ascii="Times New Roman" w:hAnsi="Times New Roman"/>
          <w:b/>
          <w:color w:val="012407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12407"/>
        </w:rPr>
      </w:pPr>
      <w:r>
        <w:rPr>
          <w:rFonts w:cs="Times New Roman" w:ascii="Times New Roman" w:hAnsi="Times New Roman"/>
          <w:color w:val="012407"/>
        </w:rPr>
        <w:t>Nell’anno scolastico 2008/2009 ha preso vita il progetto “</w:t>
      </w:r>
      <w:r>
        <w:rPr>
          <w:rFonts w:cs="Times New Roman" w:ascii="Times New Roman" w:hAnsi="Times New Roman"/>
          <w:b/>
          <w:bCs/>
          <w:color w:val="000000"/>
        </w:rPr>
        <w:t>I VALORI SCENDONO IN CAMPO</w:t>
      </w:r>
      <w:r>
        <w:rPr>
          <w:rFonts w:cs="Times New Roman" w:ascii="Times New Roman" w:hAnsi="Times New Roman"/>
          <w:color w:val="012407"/>
        </w:rPr>
        <w:t xml:space="preserve">”, </w:t>
      </w:r>
      <w:r>
        <w:rPr>
          <w:rFonts w:cs="Times New Roman" w:ascii="Times New Roman" w:hAnsi="Times New Roman"/>
          <w:b/>
          <w:bCs/>
          <w:color w:val="000000"/>
        </w:rPr>
        <w:t>un percorso formativo e di</w:t>
      </w:r>
      <w:r>
        <w:rPr>
          <w:rFonts w:cs="Times New Roman" w:ascii="Times New Roman" w:hAnsi="Times New Roman"/>
          <w:color w:val="01240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mmagine </w:t>
      </w:r>
      <w:r>
        <w:rPr>
          <w:rFonts w:cs="Times New Roman" w:ascii="Times New Roman" w:hAnsi="Times New Roman"/>
          <w:color w:val="012407"/>
        </w:rPr>
        <w:t xml:space="preserve">che unisce, valorizza e raccorda tante e differenziate attività.  </w:t>
      </w:r>
      <w:r>
        <w:rPr>
          <w:rFonts w:cs="Times New Roman" w:ascii="Times New Roman" w:hAnsi="Times New Roman"/>
          <w:b/>
          <w:bCs/>
          <w:color w:val="000000"/>
        </w:rPr>
        <w:t>Un’iniziativa che quest’anno coinvolgerà tutte le province italiane</w:t>
      </w:r>
      <w:r>
        <w:rPr>
          <w:rFonts w:cs="Times New Roman" w:ascii="Times New Roman" w:hAnsi="Times New Roman"/>
          <w:color w:val="012407"/>
        </w:rPr>
        <w:t>, portando nei circoli didattici di grandi e piccol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12407"/>
        </w:rPr>
        <w:t>località, i miti, le regole e i valori del calcio, per promuover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12407"/>
        </w:rPr>
        <w:t>l’identità sportiva e culturale di questa nazione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12407"/>
        </w:rPr>
        <w:t>Contro ogni violenza, alla riscoperta di una passione sportiva che può unire e divenire esempio per le generazioni futur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2407"/>
        </w:rPr>
        <w:t xml:space="preserve">Il Progetto è rivolto alle </w:t>
      </w:r>
      <w:r>
        <w:rPr>
          <w:rFonts w:cs="Times New Roman" w:ascii="Times New Roman" w:hAnsi="Times New Roman"/>
          <w:b/>
          <w:color w:val="012407"/>
        </w:rPr>
        <w:t>classi III – IV e V</w:t>
      </w:r>
      <w:r>
        <w:rPr>
          <w:rFonts w:cs="Times New Roman" w:ascii="Times New Roman" w:hAnsi="Times New Roman"/>
          <w:color w:val="012407"/>
        </w:rPr>
        <w:t xml:space="preserve"> della Scuola Prima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12407"/>
        </w:rPr>
      </w:pPr>
      <w:r>
        <w:rPr>
          <w:rFonts w:cs="Times New Roman" w:ascii="Times New Roman" w:hAnsi="Times New Roman"/>
          <w:b/>
          <w:color w:val="012407"/>
        </w:rPr>
        <w:t>Alle prime 6 scuole</w:t>
      </w:r>
      <w:r>
        <w:rPr>
          <w:rFonts w:cs="Times New Roman" w:ascii="Times New Roman" w:hAnsi="Times New Roman"/>
          <w:color w:val="012407"/>
        </w:rPr>
        <w:t xml:space="preserve"> che invieranno  regolare adesione saranno assegnati  </w:t>
      </w:r>
      <w:r>
        <w:rPr>
          <w:rFonts w:cs="Times New Roman" w:ascii="Times New Roman" w:hAnsi="Times New Roman"/>
          <w:b/>
          <w:bCs/>
          <w:color w:val="12321A"/>
        </w:rPr>
        <w:t xml:space="preserve">2 dvd </w:t>
      </w:r>
      <w:r>
        <w:rPr>
          <w:rFonts w:cs="Times New Roman" w:ascii="Times New Roman" w:hAnsi="Times New Roman"/>
          <w:color w:val="12321A"/>
        </w:rPr>
        <w:t xml:space="preserve">contenenti i due cartoni animati di </w:t>
      </w:r>
      <w:r>
        <w:rPr>
          <w:rFonts w:cs="Times New Roman" w:ascii="Times New Roman" w:hAnsi="Times New Roman"/>
          <w:b/>
          <w:bCs/>
          <w:color w:val="000000"/>
        </w:rPr>
        <w:t xml:space="preserve">Barbara, Marco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</w:rPr>
        <w:t xml:space="preserve">Mister Fun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</w:rPr>
        <w:t xml:space="preserve">3 kit didattici </w:t>
      </w:r>
      <w:r>
        <w:rPr>
          <w:rFonts w:cs="Times New Roman" w:ascii="Times New Roman" w:hAnsi="Times New Roman"/>
          <w:color w:val="000000"/>
        </w:rPr>
        <w:t>contenenti ognun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1 GUIDA DIDATTICA PER GLI INSEGNAN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30 SCHEDE DI LAVORO DIVISE IN 6 UNITA’ DIDATTICHE + TEST DI VERIFI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100 ADESIVI, 2 LOCANDI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gni scuola </w:t>
      </w:r>
      <w:r>
        <w:rPr>
          <w:rFonts w:cs="Times New Roman" w:ascii="Times New Roman" w:hAnsi="Times New Roman"/>
          <w:bCs/>
          <w:color w:val="000000"/>
        </w:rPr>
        <w:t>coinvolta riceverà</w:t>
      </w:r>
      <w:r>
        <w:rPr>
          <w:rFonts w:cs="Times New Roman" w:ascii="Times New Roman" w:hAnsi="Times New Roman"/>
          <w:b/>
          <w:bCs/>
          <w:color w:val="000000"/>
        </w:rPr>
        <w:t xml:space="preserve"> inoltre </w:t>
      </w:r>
      <w:r>
        <w:rPr>
          <w:rFonts w:cs="Times New Roman" w:ascii="Times New Roman" w:hAnsi="Times New Roman"/>
          <w:color w:val="000000"/>
        </w:rPr>
        <w:t>3 palloni Puma e una confezione di delimitatori di spaz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ti i materiali saranno consegnati </w:t>
      </w:r>
      <w:r>
        <w:rPr>
          <w:rFonts w:cs="Times New Roman" w:ascii="Times New Roman" w:hAnsi="Times New Roman"/>
          <w:color w:val="12321A"/>
        </w:rPr>
        <w:t>dal Comitato Organizzatore Locale direttamente alle scuo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12321A"/>
        </w:rPr>
        <w:t xml:space="preserve">I materiali didattici contenuti nel kit saranno scaricabili dal sito ufficiale: </w:t>
      </w:r>
      <w:hyperlink r:id="rId4">
        <w:r>
          <w:rPr>
            <w:rStyle w:val="InternetLink"/>
            <w:rFonts w:cs="CenturyGothic" w:ascii="CenturyGothic" w:hAnsi="CenturyGothic"/>
            <w:i/>
          </w:rPr>
          <w:t>www.settoregiovanile.figc.it</w:t>
        </w:r>
      </w:hyperlink>
      <w:r>
        <w:rPr>
          <w:rFonts w:cs="CenturyGothic" w:ascii="CenturyGothic" w:hAnsi="CenturyGothic"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2321A"/>
        </w:rPr>
      </w:pPr>
      <w:r>
        <w:rPr>
          <w:rFonts w:cs="Times New Roman" w:ascii="Times New Roman" w:hAnsi="Times New Roman"/>
          <w:color w:val="12321A"/>
        </w:rPr>
        <w:t>Agli alunni si richiede la realizzazione di elaborati  (individuali o di gruppo) sul tema “</w:t>
      </w:r>
      <w:r>
        <w:rPr>
          <w:rFonts w:cs="Times New Roman" w:ascii="Times New Roman" w:hAnsi="Times New Roman"/>
          <w:b/>
          <w:bCs/>
          <w:color w:val="12321A"/>
        </w:rPr>
        <w:t>I Valori del Calcio</w:t>
      </w:r>
      <w:r>
        <w:rPr>
          <w:rFonts w:cs="Times New Roman" w:ascii="Times New Roman" w:hAnsi="Times New Roman"/>
          <w:color w:val="12321A"/>
        </w:rPr>
        <w:t xml:space="preserve">” utilizzando una o più delle seguenti modalità espressive: disegni, striscioni, fotografie, brevi filmati, filastrocche ecc. ecc. che dovranno pervenire allo scrivente Ufficio  </w:t>
      </w:r>
      <w:r>
        <w:rPr>
          <w:rFonts w:cs="Times New Roman" w:ascii="Times New Roman" w:hAnsi="Times New Roman"/>
          <w:b/>
          <w:color w:val="12321A"/>
        </w:rPr>
        <w:t>entro il 15 aprile.</w:t>
      </w:r>
      <w:r>
        <w:rPr>
          <w:rFonts w:cs="Times New Roman" w:ascii="Times New Roman" w:hAnsi="Times New Roman"/>
          <w:color w:val="12321A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CenturyGothic"/>
          <w:color w:val="12321A"/>
        </w:rPr>
      </w:pPr>
      <w:r>
        <w:rPr>
          <w:rFonts w:cs="CenturyGothic-Bold" w:ascii="Times New Roman" w:hAnsi="Times New Roman"/>
          <w:b/>
          <w:bCs/>
          <w:color w:val="000000"/>
        </w:rPr>
        <w:t>Il 19 maggio</w:t>
      </w:r>
      <w:r>
        <w:rPr>
          <w:rFonts w:cs="CenturyGothic" w:ascii="Times New Roman" w:hAnsi="Times New Roman"/>
          <w:color w:val="12321A"/>
        </w:rPr>
        <w:t>, in ognuna delle 100 città, verrà organizzata una festa alla quale parteciperanno  tutti i ragazzi e i docenti che hanno preso parte al progetto. Saranno organizzate mostre dei loro lavori, giochi, attività di animazione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enturyGothic" w:ascii="Times New Roman" w:hAnsi="Times New Roman"/>
          <w:color w:val="12321A"/>
        </w:rPr>
        <w:t xml:space="preserve">Per questo evento </w:t>
      </w:r>
      <w:r>
        <w:rPr>
          <w:rFonts w:cs="CenturyGothic" w:ascii="Times New Roman" w:hAnsi="Times New Roman"/>
          <w:b/>
          <w:color w:val="12321A"/>
        </w:rPr>
        <w:t>ogni scuola dovrà provvedere autonomamente al trasporto</w:t>
      </w:r>
      <w:r>
        <w:rPr>
          <w:rFonts w:cs="CenturyGothic" w:ascii="Times New Roman" w:hAnsi="Times New Roman"/>
          <w:color w:val="12321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CenturyGothic"/>
          <w:color w:val="12321A"/>
        </w:rPr>
      </w:pPr>
      <w:r>
        <w:rPr>
          <w:rFonts w:cs="CenturyGothic" w:ascii="Times New Roman" w:hAnsi="Times New Roman"/>
          <w:color w:val="12321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/>
      </w:pPr>
      <w:r>
        <w:rPr>
          <w:rFonts w:cs="CenturyGothic" w:ascii="Times New Roman" w:hAnsi="Times New Roman"/>
          <w:b/>
          <w:color w:val="333399"/>
        </w:rPr>
        <w:t>MODALITA’ D’ISCRIZIONE</w:t>
      </w:r>
      <w:r>
        <w:rPr>
          <w:rFonts w:cs="CenturyGothic" w:ascii="Times New Roman" w:hAnsi="Times New Roman"/>
          <w:color w:val="12321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CenturyGothic" w:ascii="Times New Roman" w:hAnsi="Times New Roman"/>
          <w:color w:val="012407"/>
        </w:rPr>
        <w:t xml:space="preserve">Le scuole che aderiranno dovranno </w:t>
      </w:r>
      <w:r>
        <w:rPr>
          <w:rFonts w:cs="CenturyGothic-Bold" w:ascii="Times New Roman" w:hAnsi="Times New Roman"/>
          <w:b/>
          <w:bCs/>
          <w:color w:val="012407"/>
        </w:rPr>
        <w:t xml:space="preserve">compilare e trasmettere </w:t>
      </w:r>
      <w:r>
        <w:rPr>
          <w:rFonts w:cs="CenturyGothic" w:ascii="Times New Roman" w:hAnsi="Times New Roman"/>
          <w:color w:val="012407"/>
        </w:rPr>
        <w:t xml:space="preserve">allo </w:t>
      </w:r>
      <w:r>
        <w:rPr>
          <w:rFonts w:cs="Times New Roman" w:ascii="Times New Roman" w:hAnsi="Times New Roman"/>
          <w:color w:val="000000"/>
        </w:rPr>
        <w:t>scrivente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CenturyGothic"/>
          <w:color w:val="012407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CenturyGothic-Bold" w:ascii="Times New Roman" w:hAnsi="Times New Roman"/>
          <w:b/>
          <w:bCs/>
          <w:color w:val="012407"/>
        </w:rPr>
        <w:t>ntr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enturyGothic-Bold" w:ascii="Times New Roman" w:hAnsi="Times New Roman"/>
          <w:b/>
          <w:bCs/>
          <w:color w:val="012407"/>
        </w:rPr>
        <w:t>il 15 gennaio 2010</w:t>
      </w:r>
      <w:r>
        <w:rPr>
          <w:rFonts w:cs="CenturyGothic" w:ascii="Times New Roman" w:hAnsi="Times New Roman"/>
          <w:color w:val="012407"/>
        </w:rPr>
        <w:t xml:space="preserve">, </w:t>
      </w:r>
      <w:r>
        <w:rPr>
          <w:rFonts w:cs="CenturyGothic-Bold" w:ascii="Times New Roman" w:hAnsi="Times New Roman"/>
          <w:b/>
          <w:bCs/>
          <w:color w:val="012407"/>
        </w:rPr>
        <w:t>il modulo di iscrizione allegato</w:t>
      </w:r>
      <w:r>
        <w:rPr>
          <w:rFonts w:cs="CenturyGothic" w:ascii="Times New Roman" w:hAnsi="Times New Roman"/>
          <w:color w:val="012407"/>
        </w:rPr>
        <w:t>, 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enturyGothic" w:ascii="Times New Roman" w:hAnsi="Times New Roman"/>
          <w:color w:val="012407"/>
        </w:rPr>
        <w:t>ognuna delle classi partecipant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enturyGothic"/>
          <w:color w:val="012407"/>
        </w:rPr>
      </w:pPr>
      <w:r>
        <w:rPr>
          <w:rFonts w:cs="CenturyGothic" w:ascii="Times New Roman" w:hAnsi="Times New Roman"/>
          <w:color w:val="01240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" w:ascii="Times New Roman" w:hAnsi="Times New Roman"/>
          <w:color w:val="012407"/>
        </w:rPr>
        <w:t xml:space="preserve">Riepilogo delle  scadenze del Progetto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gennaio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denza iscrizioni  da inviare al fax 045 808658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febbr/ marzo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ontro di formazione docenti scuole iscrit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consegna materiali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aprile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na elaborati  a USP Verona Ufficio Educazione  Fisic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maggio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a finale Città di Verona  - Campo Atletica Gavagni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ttagli del progetto ed ogni altra ulteriore informazione sono reperibili all’indirizzo web: </w:t>
      </w:r>
      <w:hyperlink r:id="rId5">
        <w:r>
          <w:rPr>
            <w:rStyle w:val="InternetLink"/>
            <w:rFonts w:cs="Times New Roman" w:ascii="Times New Roman" w:hAnsi="Times New Roman"/>
          </w:rPr>
          <w:t>http://lnx.istruzioneverona.it/educazionefisica/?page_id=1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 : Modulo iscri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ttoregiovanile.figc.it/" TargetMode="External"/><Relationship Id="rId5" Type="http://schemas.openxmlformats.org/officeDocument/2006/relationships/hyperlink" Target="http://lnx.istruzioneverona.it/educazionefisica/?page_id=1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4:00Z</dcterms:created>
  <dc:creator>DIREZIONE GEN. DEL VENETO C.S.A.</dc:creator>
  <dc:description/>
  <cp:keywords/>
  <dc:language>en-US</dc:language>
  <cp:lastModifiedBy>Ufficio ed. fisica</cp:lastModifiedBy>
  <cp:lastPrinted>2010-01-07T13:07:00Z</cp:lastPrinted>
  <dcterms:modified xsi:type="dcterms:W3CDTF">2010-01-07T12:41:00Z</dcterms:modified>
  <cp:revision>8</cp:revision>
  <dc:subject/>
  <dc:title> </dc:title>
</cp:coreProperties>
</file>