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20 ottobre 201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 58/C34</w:t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rigenti Scolastici 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enti  Referenti di progetto 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Scuole Primarie e Istituti Comprensivi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non Statali di Verona e provincia</w:t>
      </w:r>
    </w:p>
    <w:p>
      <w:pPr>
        <w:pStyle w:val="Normal"/>
        <w:ind w:left="510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erenti al progetto </w:t>
      </w:r>
      <w:r>
        <w:rPr>
          <w:rFonts w:cs="Verdana" w:ascii="Verdana" w:hAnsi="Verdana"/>
          <w:i/>
          <w:iCs/>
          <w:sz w:val="18"/>
          <w:szCs w:val="18"/>
        </w:rPr>
        <w:t>“Più Sport @ Scuol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”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 Federico Schena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Luciano Bertinato 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oltà Scienze Motorie di Verona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ogetto regionale “Più Sport@ Scuola” A.S. 2011/2012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contro di formazione obbligatorio : 17 novembre 2011  ore 14.3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In relazione al progetto in oggetto indicato, si comunica che l’Ufficio Educazione fisica e Sportiva, in collaborazione con la Facoltà di Scienze Motorie di Verona, organizza l’incontro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eridiano di formazione   previsto per i docenti  referenti, press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l’Aula 1 della Facoltà Scienze Motorie - Palazzetto “Gavagnin ”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Giovedì 17  novembre 2011  dalle 14.30 alle 17.3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ribadire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l’obbligatorietà </w:t>
      </w:r>
      <w:r>
        <w:rPr>
          <w:rFonts w:cs="Verdana" w:ascii="Verdana" w:hAnsi="Verdana"/>
          <w:sz w:val="18"/>
          <w:szCs w:val="18"/>
        </w:rPr>
        <w:t>di tale appuntamento, previsto dalla nota a firma congiunta Regione Veneto, s’invitano i Dirigenti Scolastici  a favorire la partecipazione dei docenti alla formazione in oggetto poiché l’attività servirà a definire le linee guida dei progetti e del monitoraggio previ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390525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4.35pt;mso-wrap-distance-left:9.05pt;mso-wrap-distance-right:9.05pt;mso-wrap-distance-top:0pt;mso-wrap-distance-bottom:0pt;margin-top:4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7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10-20T06:19:00Z</dcterms:modified>
  <cp:revision>5</cp:revision>
  <dc:subject/>
  <dc:title> </dc:title>
</cp:coreProperties>
</file>