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  Ottobre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25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 xml:space="preserve">Ai Dirigenti Scolastici </w:t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 xml:space="preserve">delle scuole di ogni ordine e grado </w:t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>Statali e non Statali di Verona e Provincia.</w:t>
      </w:r>
    </w:p>
    <w:p>
      <w:pPr>
        <w:pStyle w:val="Heading"/>
        <w:ind w:left="5529"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529"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 xml:space="preserve">e p.c.     all’Amministrazione Provinciale di Verona </w:t>
      </w:r>
    </w:p>
    <w:p>
      <w:pPr>
        <w:pStyle w:val="Heading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ll’Azienda Trasporti di Verona</w:t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all’Azienda Trasporti Funicolari Malcesine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 xml:space="preserve">al Parco – Giardino  “Sigurtà”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alla Società Gardaland S.r.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all’Azienda regionale Veneto Agricoltur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al Comune di Ferrara M.Baldo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 xml:space="preserve">a  ATE/Baldo Natura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 xml:space="preserve">all’Azienda Specchiasol Malga Albarè       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  <w:lang w:val="en-GB"/>
        </w:rPr>
        <w:t xml:space="preserve">a Promountain / Boscopark  Cerro V.se    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 xml:space="preserve">all’Azienda Parco Natura Viva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left="552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100" w:leader="none"/>
        </w:tabs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OGGETTO:</w:t>
      </w:r>
      <w:r>
        <w:rPr>
          <w:b w:val="false"/>
          <w:sz w:val="32"/>
          <w:szCs w:val="32"/>
        </w:rPr>
        <w:t xml:space="preserve">   </w:t>
      </w:r>
      <w:r>
        <w:rPr>
          <w:bCs/>
        </w:rPr>
        <w:t>Progetto “SPORT  – NATURA – AMBIENTE 2009 / 10 ”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</w:rPr>
        <w:t xml:space="preserve">L’U.S.P. , Ufficio Educazione Fisica e Sportiva di Verona, in continuità con le sinergie instaurate  con le Associazioni e le Aziende del settore,  propone anche per il corrente a. s. alle Scuole veronesi un panorama di iniziative per la promozione delle attività in ambiente naturale. </w:t>
      </w:r>
    </w:p>
    <w:p>
      <w:pPr>
        <w:pStyle w:val="NormaleWeb"/>
        <w:spacing w:lineRule="auto" w:line="360"/>
        <w:jc w:val="both"/>
        <w:rPr/>
      </w:pPr>
      <w:r>
        <w:rPr/>
        <w:t>Questo Ufficio ha maturato nel tempo  esperienza pluriennale nel campo delle progettualità di carattere ambientale, promuovendo visite guidate e percorsi didattici in collaborazione con le agenzie del territorio in indirizzo, e sottoponendo le stesse  ad azioni di osservazione e monitoraggio.</w:t>
      </w:r>
    </w:p>
    <w:p>
      <w:pPr>
        <w:pStyle w:val="NormaleWeb"/>
        <w:spacing w:lineRule="auto" w:line="360"/>
        <w:jc w:val="both"/>
        <w:rPr/>
      </w:pPr>
      <w:r>
        <w:rPr/>
      </w:r>
    </w:p>
    <w:p>
      <w:pPr>
        <w:pStyle w:val="NormaleWeb"/>
        <w:spacing w:lineRule="auto" w:line="360"/>
        <w:jc w:val="both"/>
        <w:rPr/>
      </w:pPr>
      <w:r>
        <w:rPr/>
      </w:r>
    </w:p>
    <w:p>
      <w:pPr>
        <w:pStyle w:val="NormaleWeb"/>
        <w:spacing w:lineRule="auto" w:line="360"/>
        <w:jc w:val="both"/>
        <w:rPr/>
      </w:pPr>
      <w:r>
        <w:rPr/>
        <w:t>Le iniziative didattiche che vengono divulgate nell’ambito del Progetto Sport Natura Ambiente sono soggette ad analisi periodiche, volte a validarne, anno per anno la compatibilità con le esigenze operative del tessuto scolastico: organizzazione logistica, valore culturale dei temi trattati, professionalità degli operatori e costi contenuti, facilmente accessibili per TUTTI gli studenti e le loro famiglie.</w:t>
      </w:r>
    </w:p>
    <w:p>
      <w:pPr>
        <w:pStyle w:val="NormaleWeb"/>
        <w:spacing w:lineRule="auto" w:line="360"/>
        <w:jc w:val="both"/>
        <w:rPr/>
      </w:pPr>
      <w:r>
        <w:rPr/>
        <w:t>Le proposte si sono arricchite e diversificate nel tempo  rivolgendosi alle scuole di ogni ordine e grado, con attività adatte alla diverse età dei partecipanti, ed agli argomenti dei piani di studio, in modo che la didattica ambientale sia un ottimo strumento per integrare e sviluppare il lavoro scolastico in corso. </w:t>
      </w:r>
    </w:p>
    <w:p>
      <w:pPr>
        <w:pStyle w:val="NormaleWeb"/>
        <w:spacing w:lineRule="auto" w:line="360"/>
        <w:jc w:val="both"/>
        <w:rPr/>
      </w:pPr>
      <w:r>
        <w:rPr/>
        <w:t>L'educazione ambientale deve essere intesa in senso ampio che, a partire dal curricolo,  non si limita assolutamente all'attività scolastica, ma comprende tutto ciò che permette il contatto e la conoscenza con la natura. Ne fanno parte: le escursioni e il trekking per classi o  gruppi, oppure le giornate a tema, la fotografia naturalistica. </w:t>
      </w:r>
    </w:p>
    <w:p>
      <w:pPr>
        <w:pStyle w:val="NormaleWeb"/>
        <w:spacing w:lineRule="auto" w:line="360"/>
        <w:jc w:val="both"/>
        <w:rPr/>
      </w:pPr>
      <w:r>
        <w:rPr/>
        <w:t xml:space="preserve">Tutti i modi corretti di fruire delle aree naturali sono educazione ambientale se il cammino prevede la voglia di osservare e la curiosità di sapere.  </w:t>
      </w:r>
      <w:r>
        <w:rPr>
          <w:bCs/>
        </w:rPr>
        <w:t>Il Progetto “Sport – Natura – Ambiente” intende far</w:t>
      </w:r>
      <w:r>
        <w:rPr/>
        <w:t xml:space="preserve"> </w:t>
      </w:r>
      <w:r>
        <w:rPr>
          <w:bCs/>
        </w:rPr>
        <w:t xml:space="preserve">conoscere agli studenti ed ai docenti il </w:t>
      </w:r>
      <w:r>
        <w:rPr>
          <w:b/>
          <w:bCs/>
        </w:rPr>
        <w:t>territorio veronese</w:t>
      </w:r>
      <w:r>
        <w:rPr>
          <w:bCs/>
        </w:rPr>
        <w:t xml:space="preserve"> valorizzandone i diversi aspetti, culturali e scientifici, e di corretto utilizzo.</w:t>
      </w:r>
    </w:p>
    <w:p>
      <w:pPr>
        <w:pStyle w:val="NormaleWeb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ratteristiche del Proget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progetto 2009/ 10 è articolato in  </w:t>
      </w:r>
      <w:r>
        <w:rPr>
          <w:rFonts w:cs="Times New Roman" w:ascii="Times New Roman" w:hAnsi="Times New Roman"/>
          <w:b/>
          <w:u w:val="single"/>
        </w:rPr>
        <w:t xml:space="preserve">NOVE </w:t>
      </w:r>
      <w:r>
        <w:rPr>
          <w:rFonts w:cs="Times New Roman" w:ascii="Times New Roman" w:hAnsi="Times New Roman"/>
        </w:rPr>
        <w:t>sottoprogetti dalle  caratteristiche  adatte ad  offrire alle scuole un servizio di qualità studiato appositamente per loro, con costi contenuti di trasporti, impianti, alloggi e guide, grazie agli accordi con le aziende ed associazioni in indirizzo,  particolarmente sensibili alla promozione del territorio e dell’ambiente.</w:t>
      </w:r>
    </w:p>
    <w:p>
      <w:pPr>
        <w:pStyle w:val="Corpodeltesto2"/>
        <w:spacing w:lineRule="auto" w:line="360"/>
        <w:rPr/>
      </w:pPr>
      <w:r>
        <w:rPr/>
        <w:t xml:space="preserve">Le scuole che intendono progettare percorsi didattici diversi rispetto agli standard restano  comunque  libere concordare  eventuali variazioni o adattamenti  con i diversi gestori delle attività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TRASPOR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versamente dalle precedenti edizioni gli accordi ATV, ovvero la prenotazione automatica di Autobus e carrello, contestualmente all’invio della scheda di adesione,  valgono solo per il Progetto Bus&amp;Bik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 tutte le altre destinazioni ogni Istituzione scolastica potrà liberamente avvalersi di qualsiasi azienda trasporti o dell’ATV stessa secondo la prassi prevista ordinariamente per le uscite didattich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 sito </w:t>
      </w:r>
      <w:hyperlink r:id="rId4">
        <w:r>
          <w:rPr>
            <w:rStyle w:val="InternetLink"/>
            <w:rFonts w:cs="Times New Roman" w:ascii="Times New Roman" w:hAnsi="Times New Roman"/>
          </w:rPr>
          <w:t>http://lnx.istruzioneverona.it/uspvr/?page_id=1090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alla voce “Sport Natura Ambiente”, si forniscono indicazioni sui singoli progetti relative 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consigli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richieste/esigenze/opportunità contemplate per i singoli sottoproget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contatti con le Aziende coinvolte per i servizi (guide, parchi, ecc.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 consiglia inoltre di verificare sul medesimo sito, l’avvenuta iscrizi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al proget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e la correttezza dei dati riportati dalla scheda, consultando i calendari  </w:t>
      </w:r>
      <w:r>
        <w:rPr>
          <w:rFonts w:cs="Times New Roman" w:ascii="Times New Roman" w:hAnsi="Times New Roman"/>
          <w:b/>
        </w:rPr>
        <w:t xml:space="preserve">a partire dal 10 gennaio pv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crizioni e Prenotazion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e prenotazioni, da compilare sull’apposita scheda in  allegato (2)  o scaricabile dal sito, vengono raccolte via mail o fax c/o l’Ufficio Ed. fisic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Quest’anno per maggiore chiarezza e completezza la </w:t>
      </w:r>
      <w:r>
        <w:rPr>
          <w:rFonts w:cs="Times New Roman" w:ascii="Times New Roman" w:hAnsi="Times New Roman"/>
          <w:b/>
          <w:color w:val="FF0000"/>
        </w:rPr>
        <w:t>scheda</w:t>
      </w:r>
      <w:r>
        <w:rPr>
          <w:rFonts w:cs="Times New Roman" w:ascii="Times New Roman" w:hAnsi="Times New Roman"/>
        </w:rPr>
        <w:t xml:space="preserve"> si compone di </w:t>
      </w:r>
      <w:r>
        <w:rPr>
          <w:rFonts w:cs="Times New Roman" w:ascii="Times New Roman" w:hAnsi="Times New Roman"/>
          <w:b/>
          <w:color w:val="FF0000"/>
        </w:rPr>
        <w:t>due pagine</w:t>
      </w:r>
      <w:r>
        <w:rPr>
          <w:rFonts w:cs="Times New Roman" w:ascii="Times New Roman" w:hAnsi="Times New Roman"/>
        </w:rPr>
        <w:t xml:space="preserve"> ed entrambe vanno compilate e trasmesse per inter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nno accolte </w:t>
      </w:r>
      <w:r>
        <w:rPr>
          <w:rFonts w:cs="Times New Roman" w:ascii="Times New Roman" w:hAnsi="Times New Roman"/>
          <w:b/>
          <w:u w:val="double"/>
        </w:rPr>
        <w:t>solo le iscrizioni</w:t>
      </w:r>
      <w:r>
        <w:rPr>
          <w:rFonts w:cs="Times New Roman" w:ascii="Times New Roman" w:hAnsi="Times New Roman"/>
        </w:rPr>
        <w:t xml:space="preserve"> che perverranno con le due pagine leggibili,  interamente e correttamente compilate </w:t>
      </w:r>
      <w:r>
        <w:rPr>
          <w:rFonts w:cs="Times New Roman" w:ascii="Times New Roman" w:hAnsi="Times New Roman"/>
          <w:b/>
        </w:rPr>
        <w:t>entro e non olt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il 22 dicembre 200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 xml:space="preserve">Successivamente ci si dovrà rivolgere direttamente ai referenti segnalati per i singoli progett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E6E6E6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Iscrizioni vanno inviate a: </w:t>
      </w:r>
    </w:p>
    <w:p>
      <w:pPr>
        <w:pStyle w:val="Header"/>
        <w:shd w:fill="E6E6E6" w:val="clea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Educazione Fisica e Sportiva -  Fax. 045  8086581</w:t>
      </w:r>
    </w:p>
    <w:p>
      <w:pPr>
        <w:pStyle w:val="Normal"/>
        <w:shd w:fill="E6E6E6" w:val="clear"/>
        <w:spacing w:lineRule="auto" w:line="360"/>
        <w:rPr/>
      </w:pPr>
      <w:r>
        <w:rPr>
          <w:rFonts w:cs="Times New Roman" w:ascii="Times New Roman" w:hAnsi="Times New Roman"/>
        </w:rPr>
        <w:t xml:space="preserve">e-mail:   </w:t>
      </w:r>
      <w:hyperlink r:id="rId5">
        <w:r>
          <w:rPr>
            <w:rStyle w:val="InternetLink"/>
            <w:rFonts w:cs="Times New Roman" w:ascii="Times New Roman" w:hAnsi="Times New Roman"/>
          </w:rPr>
          <w:t>uffedfisicavr@istruzioneverona.it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E6E6E6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zioni :   tel. 045 8086583  -  045 8086582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ccordi con gli Enti  per i serviz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La scheda di iscrizione (entro 22/12/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F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Allegato 1 _ </w:t>
      </w:r>
      <w:r>
        <w:rPr/>
        <w:t>Gli accordi con gli Enti  per i servizi 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o Malcesin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Univers" w:ascii="Univers" w:hAnsi="Univers"/>
              </w:rPr>
              <w:t>€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,50  ad alunno,  di cui 6 </w:t>
            </w:r>
            <w:r>
              <w:rPr>
                <w:rFonts w:cs="Univers" w:ascii="Univers" w:hAnsi="Univers"/>
              </w:rPr>
              <w:t>€</w:t>
            </w:r>
            <w:r>
              <w:rPr>
                <w:rFonts w:cs="Times New Roman" w:ascii="Times New Roman" w:hAnsi="Times New Roman"/>
              </w:rPr>
              <w:t xml:space="preserve">  funivia e 2.50 </w:t>
            </w:r>
            <w:r>
              <w:rPr>
                <w:rFonts w:cs="Univers" w:ascii="Univers" w:hAnsi="Univers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guida ed  accoglienza in aula/salone attrezzato, all’arrivo della funivia.</w:t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o “Parco Giardino Sigurtà”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Univers" w:ascii="Univers" w:hAnsi="Univers"/>
              </w:rPr>
              <w:t>€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,00  ad alunno,  comprensivo di entrata – guida – locale per pranzo al sacco – visita con il trenino.</w:t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getto Dogana Vecchia – Foresta di Giazz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Univers" w:ascii="Univers" w:hAnsi="Univers"/>
              </w:rPr>
              <w:t>€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70  a guida, comprensivo di. bus navetta per percorso nella foresta  ed escursione e laboratorio. </w:t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getto “Sea-Life Aquarium ”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Univers" w:ascii="Univers" w:hAnsi="Univers"/>
              </w:rPr>
              <w:t>€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,00 ingresso ad alunno*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+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locale pranzo al sacco solo per le Scuole dell’ Infanzia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Univers" w:ascii="Univers" w:hAnsi="Univers"/>
              </w:rPr>
              <w:t>€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,00 ingresso +  past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fino al 27 marzo 2010, poi € 6.50</w:t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o Boscopark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 OTTOBRE EDUCATIONAL GRATUITO PER DOCENTI ORE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€ </w:t>
            </w:r>
            <w:r>
              <w:rPr>
                <w:rFonts w:cs="Times New Roman" w:ascii="Times New Roman" w:hAnsi="Times New Roman"/>
                <w:bCs/>
              </w:rPr>
              <w:t>7 ingresso  (ore  10/13 oppure pomeridiano) , comprensivo di dotazione imbrago, casco, cordini di sicurezza e istrutto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+ € 3 escursione guidata facoltativa (ore  14/16) </w:t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etto Bus &amp; Bike: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enotazione automatica bus+carrello 50pax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ariffa da concordare sulla base del percorso</w:t>
            </w:r>
          </w:p>
          <w:p>
            <w:pPr>
              <w:pStyle w:val="Normal"/>
              <w:numPr>
                <w:ilvl w:val="0"/>
                <w:numId w:val="5"/>
              </w:numPr>
              <w:ind w:left="771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a scuola che  sceglie di entrare in Mantova col bus viene addebitata anche la tariffa ZT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è obbligatorio</w:t>
            </w:r>
            <w:r>
              <w:rPr>
                <w:rFonts w:cs="Times New Roman" w:ascii="Times New Roman" w:hAnsi="Times New Roman"/>
              </w:rPr>
              <w:t xml:space="preserve"> coadiuvare gli autisti nel carico/scarico bici</w:t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o Malga Albarè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Univers" w:ascii="Univers" w:hAnsi="Univers"/>
              </w:rPr>
              <w:t>€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,00 comprensivo di visita con guida – locale per pranzo al sacco accoglienza – laboratorio</w:t>
            </w:r>
          </w:p>
          <w:p>
            <w:pPr>
              <w:pStyle w:val="Normal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(nella Pausa Pranzo predisposizione di giochi ed attrezzi  per bambin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o Novezzin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€ </w:t>
            </w:r>
            <w:r>
              <w:rPr>
                <w:rFonts w:cs="Times New Roman" w:ascii="Times New Roman" w:hAnsi="Times New Roman"/>
                <w:bCs/>
              </w:rPr>
              <w:t>7  per visite guidate +  ingresso orto botanico  per alunno</w:t>
            </w:r>
            <w:r>
              <w:rPr>
                <w:rFonts w:cs="Times New Roman" w:ascii="Times New Roman" w:hAnsi="Times New Roman"/>
              </w:rPr>
              <w:t xml:space="preserve"> (pranzo al sacc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pasto al rifugio da concordare + </w:t>
            </w:r>
            <w:r>
              <w:rPr>
                <w:rFonts w:cs="Times New Roman" w:ascii="Times New Roman" w:hAnsi="Times New Roman"/>
                <w:bCs/>
              </w:rPr>
              <w:t xml:space="preserve">€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 prenotare  ext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€ </w:t>
            </w:r>
            <w:r>
              <w:rPr>
                <w:rFonts w:cs="Times New Roman" w:ascii="Times New Roman" w:hAnsi="Times New Roman"/>
                <w:bCs/>
              </w:rPr>
              <w:t>14  per visite guidate +  orto botanico  + cena e Osservatorio per alunno</w:t>
            </w:r>
            <w:r>
              <w:rPr>
                <w:rFonts w:cs="Times New Roman" w:ascii="Times New Roman" w:hAnsi="Times New Roman"/>
              </w:rPr>
              <w:t xml:space="preserve"> (pranzo al sacc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pasto al rifugio da concordare + </w:t>
            </w:r>
            <w:r>
              <w:rPr>
                <w:rFonts w:cs="Times New Roman" w:ascii="Times New Roman" w:hAnsi="Times New Roman"/>
                <w:bCs/>
              </w:rPr>
              <w:t xml:space="preserve">€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 prenotare  ext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€ </w:t>
            </w:r>
            <w:r>
              <w:rPr>
                <w:rFonts w:cs="Times New Roman" w:ascii="Times New Roman" w:hAnsi="Times New Roman"/>
                <w:bCs/>
              </w:rPr>
              <w:t xml:space="preserve">38 per visite di due giorni, orto, osservatorio+ pernottamento fino a 50 posti letto + pranzo cena e colazione </w:t>
            </w:r>
            <w:r>
              <w:rPr>
                <w:rFonts w:cs="Times New Roman" w:ascii="Times New Roman" w:hAnsi="Times New Roman"/>
                <w:bCs/>
                <w:i/>
              </w:rPr>
              <w:t>(1° giorno pranzo al sacc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getto “Parco Zoo Natura Viva del Garda”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Univers" w:ascii="Univers" w:hAnsi="Univers"/>
              </w:rPr>
              <w:t>€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,00 comprensivo di entrata + visita guidata  ai parchi  faunistico  + safari 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locale per pranzo al sacco. (minimo 30 pax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2</w:t>
      </w:r>
    </w:p>
    <w:p>
      <w:pPr>
        <w:pStyle w:val="Heading9"/>
        <w:ind w:left="18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60720</wp:posOffset>
            </wp:positionH>
            <wp:positionV relativeFrom="paragraph">
              <wp:posOffset>33655</wp:posOffset>
            </wp:positionV>
            <wp:extent cx="571500" cy="43180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“</w:t>
      </w:r>
      <w:r>
        <w:rPr>
          <w:sz w:val="40"/>
        </w:rPr>
        <w:t>SPORT NATURA AMBIENTE 09/10 ”</w:t>
      </w:r>
    </w:p>
    <w:p>
      <w:pPr>
        <w:pStyle w:val="Heading3"/>
        <w:ind w:left="288" w:hanging="0"/>
        <w:jc w:val="center"/>
        <w:rPr>
          <w:sz w:val="36"/>
          <w:szCs w:val="36"/>
        </w:rPr>
      </w:pPr>
      <w:r>
        <w:rPr/>
        <w:t xml:space="preserve">MODELLO DI ADESIONE    </w:t>
      </w:r>
      <w:r>
        <w:rPr>
          <w:b w:val="false"/>
          <w:sz w:val="36"/>
          <w:szCs w:val="36"/>
        </w:rPr>
        <w:t xml:space="preserve">da </w:t>
      </w:r>
      <w:r>
        <w:rPr>
          <w:sz w:val="36"/>
          <w:szCs w:val="36"/>
        </w:rPr>
        <w:t>inviare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entro il 22</w:t>
      </w:r>
      <w:r>
        <w:rPr>
          <w:b w:val="false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dicembre 09</w:t>
      </w:r>
      <w:r>
        <w:rPr>
          <w:b w:val="false"/>
          <w:sz w:val="36"/>
          <w:szCs w:val="36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Mittente"/>
        <w:jc w:val="center"/>
        <w:rPr/>
      </w:pPr>
      <w:r>
        <w:rPr>
          <w:sz w:val="22"/>
          <w:szCs w:val="22"/>
        </w:rPr>
        <w:t>e-mail</w:t>
      </w:r>
      <w:r>
        <w:rPr/>
        <w:t xml:space="preserve">: </w:t>
      </w:r>
      <w:hyperlink r:id="rId7">
        <w:r>
          <w:rPr>
            <w:rStyle w:val="InternetLink"/>
            <w:rFonts w:cs="AGaramond" w:ascii="AGaramond" w:hAnsi="AGaramond"/>
            <w:sz w:val="24"/>
            <w:szCs w:val="24"/>
          </w:rPr>
          <w:t>uffedfisicavr@istruzioneverona.it</w:t>
        </w:r>
      </w:hyperlink>
      <w:r>
        <w:rPr/>
        <w:t xml:space="preserve">            </w:t>
      </w:r>
      <w:r>
        <w:rPr>
          <w:rFonts w:eastAsia="Wingdings" w:cs="Wingdings" w:ascii="Wingdings" w:hAnsi="Wingdings"/>
          <w:sz w:val="24"/>
          <w:szCs w:val="24"/>
          <w:lang w:val="en-GB"/>
        </w:rPr>
        <w:t></w:t>
      </w:r>
      <w:r>
        <w:rPr>
          <w:sz w:val="24"/>
          <w:szCs w:val="24"/>
        </w:rPr>
        <w:t xml:space="preserve"> 0458086583 -2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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fax </w:t>
      </w:r>
      <w:r>
        <w:rPr>
          <w:b/>
          <w:sz w:val="24"/>
          <w:szCs w:val="24"/>
          <w:u w:val="single"/>
        </w:rPr>
        <w:t>0458086581</w:t>
      </w:r>
    </w:p>
    <w:p>
      <w:pPr>
        <w:pStyle w:val="Mitten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936"/>
      </w:tblGrid>
      <w:tr>
        <w:trPr>
          <w:cantSplit w:val="true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40"/>
              </w:rPr>
              <w:t>ISTITUTO: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52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  <w:i/>
                <w:color w:val="003300"/>
                <w:sz w:val="32"/>
                <w:szCs w:val="32"/>
              </w:rPr>
              <w:t>PLESSO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4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52"/>
              </w:rPr>
              <w:t>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0C0C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ompilare TUTTE le voci elencate)</w:t>
            </w:r>
          </w:p>
        </w:tc>
      </w:tr>
      <w:tr>
        <w:trPr>
          <w:cantSplit w:val="true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dine di scuol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elezionare con X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00"/>
                <w:sz w:val="4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fanzia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rimaria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econdaria 1° grado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econdaria 2° grado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Indirizzo: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N°tel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N°fax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e-mai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Codice fiscal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Partita IV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DAT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ell’uscita didattica 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: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artenza  ore :  ______        Rientro ore :  ______ 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33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33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33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00"/>
          <w:sz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</w:rPr>
        <w:t>INDICAZIONI    RICHIEST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00"/>
          <w:sz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848"/>
        <w:gridCol w:w="3135"/>
        <w:gridCol w:w="2756"/>
      </w:tblGrid>
      <w:tr>
        <w:trPr>
          <w:trHeight w:val="278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care  Classi e Sezione: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ero alun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4"/>
              </w:rPr>
              <w:t xml:space="preserve">Nome del docente referente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</w:rPr>
              <w:t>(stampatell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Numero disabi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umero accompagnato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Telefono del docente referent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ssibilmente cellular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52" w:hanging="432"/>
              <w:rPr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b/>
                <w:bCs/>
                <w:i/>
                <w:sz w:val="24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Heading5"/>
        <w:ind w:left="576" w:hanging="0"/>
        <w:rPr>
          <w:sz w:val="36"/>
        </w:rPr>
      </w:pPr>
      <w:r>
        <w:rPr/>
        <w:t xml:space="preserve">PROGETTO </w:t>
      </w:r>
      <w:r>
        <w:rPr>
          <w:sz w:val="24"/>
        </w:rPr>
        <w:t>(</w:t>
      </w:r>
      <w:r>
        <w:rPr>
          <w:b w:val="false"/>
          <w:i/>
          <w:sz w:val="24"/>
        </w:rPr>
        <w:t>barrare con “X” l’iniziativa prescelta</w:t>
      </w:r>
      <w:r>
        <w:rPr>
          <w:sz w:val="24"/>
        </w:rPr>
        <w:t>)</w:t>
      </w:r>
      <w:r>
        <w:rPr/>
        <w:t>:</w:t>
      </w:r>
      <w:r>
        <w:rPr>
          <w:sz w:val="36"/>
        </w:rPr>
        <w:t xml:space="preserve">   </w:t>
      </w:r>
    </w:p>
    <w:p>
      <w:pPr>
        <w:pStyle w:val="Heading5"/>
        <w:ind w:left="576" w:hanging="0"/>
        <w:rPr>
          <w:sz w:val="28"/>
        </w:rPr>
      </w:pPr>
      <w:r>
        <w:rPr>
          <w:sz w:val="28"/>
        </w:rPr>
        <w:t xml:space="preserve">            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5"/>
      </w:tblGrid>
      <w:tr>
        <w:trPr>
          <w:trHeight w:val="64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co Sigurt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univia Malces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sita al Castello   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iscafo  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us &amp; Bik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Obbligatorio: aiuto carico/scarico bici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gana Vecchia  (Giazz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ifugio Novezzina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        </w:t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sco Park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P1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P2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P3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P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co Zoo del Gar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fari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alga Albarè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ea – Life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  <w:t>Data,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Heading7"/>
        <w:rPr/>
      </w:pPr>
      <w:r>
        <w:rPr/>
        <w:t>Firma del Docente Referente                                     Firma e timbro de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vers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50"/>
        </w:tabs>
        <w:ind w:left="550" w:hanging="55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33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" w:hanging="0"/>
      <w:jc w:val="center"/>
      <w:outlineLvl w:val="8"/>
    </w:pPr>
    <w:rPr>
      <w:rFonts w:ascii="Times New Roman" w:hAnsi="Times New Roman" w:cs="Times New Roman"/>
      <w:b/>
      <w:bCs/>
      <w:color w:val="00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nx.istruzioneverona.it/uspvr/?page_id=1090" TargetMode="External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6:00Z</dcterms:created>
  <dc:creator>DIREZIONE GEN. DEL VENETO C.S.A.</dc:creator>
  <dc:description/>
  <cp:keywords/>
  <dc:language>en-US</dc:language>
  <cp:lastModifiedBy>fisica</cp:lastModifiedBy>
  <cp:lastPrinted>2008-10-03T11:31:00Z</cp:lastPrinted>
  <dcterms:modified xsi:type="dcterms:W3CDTF">2009-10-02T12:07:00Z</dcterms:modified>
  <cp:revision>60</cp:revision>
  <dc:subject/>
  <dc:title> </dc:title>
</cp:coreProperties>
</file>